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0" w:type="dxa"/>
        <w:jc w:val="left"/>
        <w:tblInd w:w="2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  <w:tr>
        <w:trPr/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Nr PES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Płeć M/K*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5"/>
          <w:lang w:val="pl-PL" w:bidi="ar-SA"/>
        </w:rPr>
        <w:t>ZGŁOSZENIE WYMELDOWANIA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Z MIEJSCA POBYTU STAŁEGO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  <w:t>1. 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i imię/imion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  <w:t>2. 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i imiona poprzedni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  <w:t>3. 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rodow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  <w:t>4. 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imiona i nazwiska rodowe rodziców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5. </w:t>
      </w:r>
      <w:r>
        <w:rPr>
          <w:rFonts w:cs="Arial" w:ascii="Arial" w:hAnsi="Arial"/>
          <w:sz w:val="18"/>
        </w:rPr>
        <w:t>Data i miejsce</w:t>
      </w:r>
      <w:r>
        <w:rPr>
          <w:rFonts w:cs="Arial" w:ascii="Arial" w:hAnsi="Arial"/>
          <w:sz w:val="20"/>
        </w:rPr>
        <w:t xml:space="preserve"> urodzenia: 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</w:rPr>
        <w:t>(rok – miesiąc - dzień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. </w:t>
      </w:r>
      <w:r>
        <w:rPr>
          <w:rFonts w:cs="Arial" w:ascii="Arial" w:hAnsi="Arial"/>
          <w:sz w:val="18"/>
        </w:rPr>
        <w:t>Stan cywilny*): 1. kawaler     2. panna     3. żonaty     4. zamężna     5. wdowie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6. wdowa     7. rozwiedziony     8. rozwiedziona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5"/>
          <w:lang w:val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imię i nazwisko małżonka oraz jego nazwisko rodow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  <w:t>7. Adres dotychczasowego miejsca pobytu stałego: 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miejscowość / dzielnica,                     gmina,                        województwo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l. ______________________________ nr domu _________ nr lokalu ____________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8. </w:t>
      </w:r>
      <w:r>
        <w:rPr>
          <w:rFonts w:cs="Arial" w:ascii="Arial" w:hAnsi="Arial"/>
          <w:sz w:val="18"/>
        </w:rPr>
        <w:t>Wykształcenie*): 1. wyższe    2. policealne     3. średnie     4. zasadnicze zawodow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5. gimnazjalne    6. podstawowe    7. niepełne podstawowe lub nie podlega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bowiązkowi szkolnemu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9. </w:t>
      </w:r>
      <w:r>
        <w:rPr>
          <w:rFonts w:cs="Arial" w:ascii="Arial" w:hAnsi="Arial"/>
          <w:sz w:val="18"/>
        </w:rPr>
        <w:t>Obowiązkowi wojskowemu**): podlega – nie podlega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stopień wojskowy, nazwa, seria i nr wojskowego dokumentu osobistego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lub poświadczenia o zgłoszeniu się do rejestracji przedpoborowych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WKU, w której ewidencji osoba pozostaje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Pu-E-2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0. </w:t>
      </w:r>
      <w:r>
        <w:rPr>
          <w:rFonts w:cs="Arial" w:ascii="Arial" w:hAnsi="Arial"/>
          <w:sz w:val="18"/>
        </w:rPr>
        <w:t>Dokument stwierdzający tożsamość***)</w:t>
      </w:r>
      <w:r>
        <w:rPr>
          <w:rFonts w:cs="Arial" w:ascii="Arial" w:hAnsi="Arial"/>
          <w:sz w:val="20"/>
        </w:rPr>
        <w:t xml:space="preserve"> 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a, seria i numer dokumentu tożsamości, przez kogo wydany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. </w:t>
      </w:r>
      <w:r>
        <w:rPr>
          <w:rFonts w:cs="Arial" w:ascii="Arial" w:hAnsi="Arial"/>
          <w:sz w:val="18"/>
        </w:rPr>
        <w:t>Obywatelstwo:</w:t>
      </w:r>
      <w:r>
        <w:rPr>
          <w:rFonts w:cs="Arial" w:ascii="Arial" w:hAnsi="Arial"/>
          <w:sz w:val="20"/>
        </w:rPr>
        <w:t xml:space="preserve"> ________________________________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2. </w:t>
      </w:r>
      <w:r>
        <w:rPr>
          <w:rFonts w:cs="Arial" w:ascii="Arial" w:hAnsi="Arial"/>
          <w:sz w:val="18"/>
        </w:rPr>
        <w:t>Dzieci do lat 18 lub osoby znajdujące się pod prawną lub faktyczną opieką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podlegające wymeldowaniu, nieposiadające tymczasowych dowodów osobistyc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</w:t>
      </w:r>
      <w:r>
        <w:rPr>
          <w:rFonts w:cs="Arial" w:ascii="Arial" w:hAnsi="Arial"/>
          <w:sz w:val="18"/>
        </w:rPr>
        <w:t>lub tymczasowych zaświadczeń tożsamości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tbl>
      <w:tblPr>
        <w:tblW w:w="667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"/>
        <w:gridCol w:w="540"/>
        <w:gridCol w:w="1990"/>
      </w:tblGrid>
      <w:tr>
        <w:trPr>
          <w:trHeight w:val="4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Nazwisko i imio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Płe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Data i miejsce</w:t>
              <w:br/>
              <w:t>urodzenia</w:t>
            </w:r>
          </w:p>
        </w:tc>
      </w:tr>
      <w:tr>
        <w:trPr>
          <w:trHeight w:val="33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M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Ż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_____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a kraju i data wyjazdu na stałe za granicę****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tbl>
      <w:tblPr>
        <w:tblW w:w="7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3557"/>
      </w:tblGrid>
      <w:tr>
        <w:trPr>
          <w:trHeight w:val="2975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Wiarygodność powyższych da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potwierdzam własnoręcznym podpisem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(data i podpis osoby wymeldowującej się)</w:t>
            </w:r>
          </w:p>
        </w:tc>
        <w:tc>
          <w:tcPr>
            <w:tcW w:w="355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Zgłoszenie przyjęto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ia __________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(podpis pracownika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) Właściwe otoczyć obwódką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*) Nie dotyczy cudzoziemców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**) Cudzoziemiec wpisuje oznaczenie karty pobytu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***) Wypełnia się dobrowolnie dla celów statystycznych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w przypadku wymeldowania w celu wyjazdu na stałe za granicę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sectPr>
      <w:type w:val="nextPage"/>
      <w:pgSz w:w="11906" w:h="16838"/>
      <w:pgMar w:left="794" w:right="4139" w:gutter="0" w:header="0" w:top="794" w:footer="0" w:bottom="55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000000"/>
      <w:sz w:val="24"/>
      <w:szCs w:val="25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6:00Z</dcterms:created>
  <dc:creator>Promocja</dc:creator>
  <dc:description/>
  <dc:language>en-US</dc:language>
  <cp:lastModifiedBy>x</cp:lastModifiedBy>
  <cp:lastPrinted>2113-01-01T00:00:00Z</cp:lastPrinted>
  <dcterms:modified xsi:type="dcterms:W3CDTF">2007-01-05T11:56:00Z</dcterms:modified>
  <cp:revision>2</cp:revision>
  <dc:subject/>
  <dc:title>Nr PESEL</dc:title>
</cp:coreProperties>
</file>