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8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0"/>
      </w:tblGrid>
      <w:tr>
        <w:trPr>
          <w:trHeight w:val="35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 w:ascii="Arial" w:hAnsi="Arial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</w:tr>
      <w:tr>
        <w:trPr>
          <w:trHeight w:val="169" w:hRule="atLeast"/>
        </w:trPr>
        <w:tc>
          <w:tcPr>
            <w:tcW w:w="2880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Arial"/>
                <w:color w:val="000000"/>
                <w:sz w:val="18"/>
                <w:szCs w:val="25"/>
                <w:u w:val="single"/>
                <w:lang w:val="pl-PL" w:bidi="ar-SA"/>
              </w:rPr>
            </w:pPr>
            <w:r>
              <w:rPr>
                <w:rFonts w:eastAsia="Times New Roman" w:cs="Arial"/>
                <w:color w:val="000000"/>
                <w:sz w:val="18"/>
                <w:szCs w:val="25"/>
                <w:u w:val="single"/>
                <w:lang w:val="pl-PL" w:bidi="ar-SA"/>
              </w:rPr>
              <w:t>Odcinek „A”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  <w:t>Nr PES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5"/>
                <w:lang w:val="pl-PL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5"/>
                <w:lang w:val="pl-PL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5"/>
                <w:lang w:val="pl-PL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5"/>
                <w:lang w:val="pl-PL" w:bidi="ar-SA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  <w:t>Płeć M/K*)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5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5"/>
          <w:lang w:val="pl-PL" w:bidi="ar-SA"/>
        </w:rPr>
        <w:t>ZGŁOSZENIE POBYTU STAŁEGO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Adres nowego miejsca pobytu stałego: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25"/>
          <w:lang w:val="pl-PL" w:bidi="ar-SA"/>
        </w:rPr>
        <w:t xml:space="preserve">               </w:t>
      </w: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(miejscowość - dzielnica)                           (gmina)                                (województwo)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ul. ................................................................... nr domu .................. nr lokalu .................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(nazwisko i imię/imiona)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(nazwisko rodowe)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3. 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(nazwiska i imiona poprzednie)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4. 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(imiona i nazwiska rodowe rodziców)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5. Data i miejsce urodzenia</w:t>
      </w:r>
      <w:r>
        <w:rPr>
          <w:rFonts w:cs="Arial" w:ascii="Arial" w:hAnsi="Arial"/>
          <w:sz w:val="20"/>
        </w:rPr>
        <w:t xml:space="preserve"> 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(rok – miesiąc – dzień)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25"/>
          <w:lang w:val="pl-PL" w:bidi="ar-SA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>(miejscowość - dzielnica)                           (gmina)                                (województwo)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6. Stan cywilny*): 1. kawaler   2. panna   3. żonaty   4. zamężna   5. wdowie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25"/>
          <w:lang w:val="pl-PL" w:bidi="ar-SA"/>
        </w:rPr>
        <w:t xml:space="preserve">      </w:t>
      </w: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6. wdowa     7. rozwiedziony     8. rozwiedziona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(imię i nazwisko małżonka oraz jego nazwisko rodowe)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7. Adres poprzedniego miejsca pobytu stałego: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(miejscowość / dzielnica,                     gmina,                        województwo)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ul. ................................................................. nr domu ................. nr lokalu ..................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8. Wykształcenie*): 1. wyższe   2. policealne   3. średnie   4. zasadnicze zawodow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25"/>
          <w:lang w:val="pl-PL" w:bidi="ar-SA"/>
        </w:rPr>
        <w:t xml:space="preserve">    </w:t>
      </w: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5. gimnazjalne   6. podstawowe    7. niepełne podstawowe lub nie podleg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25"/>
          <w:lang w:val="pl-PL" w:bidi="ar-SA"/>
        </w:rPr>
        <w:t xml:space="preserve">    </w:t>
      </w: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obowiązkowi szkolnemu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en-US" w:eastAsia="en-US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26.95pt,0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270</wp:posOffset>
                </wp:positionV>
                <wp:extent cx="365760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1pt" to="314.95pt,0.2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381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3pt" to="341.95pt,0.3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eastAsia="en-US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eastAsia="en-US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Odcinek „B”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Wypełnia pracownik Urzędu</w:t>
      </w:r>
    </w:p>
    <w:p>
      <w:pPr>
        <w:pStyle w:val="Normal"/>
        <w:rPr/>
      </w:pPr>
      <w:r>
        <w:rPr/>
        <w:t>(odcinek dla celów statystycznych</w:t>
      </w:r>
    </w:p>
    <w:tbl>
      <w:tblPr>
        <w:tblW w:w="3970" w:type="dxa"/>
        <w:jc w:val="left"/>
        <w:tblInd w:w="28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0"/>
      </w:tblGrid>
      <w:tr>
        <w:trPr>
          <w:trHeight w:val="3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</w:tr>
      <w:tr>
        <w:trPr/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25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en-US" w:bidi="ar-SA"/>
              </w:rPr>
              <w:t>Nr PES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5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5"/>
                <w:lang w:val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5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5"/>
                <w:lang w:val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5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5"/>
                <w:lang w:val="en-US" w:bidi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5"/>
                <w:lang w:val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5"/>
                <w:lang w:val="en-US" w:bidi="ar-SA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  <w:t>Płeć M/K*)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tbl>
      <w:tblPr>
        <w:tblW w:w="68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360"/>
        <w:gridCol w:w="360"/>
        <w:gridCol w:w="360"/>
        <w:gridCol w:w="360"/>
        <w:gridCol w:w="360"/>
        <w:gridCol w:w="360"/>
        <w:gridCol w:w="370"/>
      </w:tblGrid>
      <w:tr>
        <w:trPr>
          <w:trHeight w:val="37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  <w:t>1. Kod  terytorialny  nowego  miejsca  pobytu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 w:ascii="Arial" w:hAnsi="Arial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25"/>
          <w:lang w:val="pl-PL" w:bidi="ar-SA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2.  Stan cywilny*): 1. kawaler   2. panna   3. żonaty   4. zamężna   5. wdowiec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25"/>
          <w:lang w:val="pl-PL" w:bidi="ar-SA"/>
        </w:rPr>
        <w:t xml:space="preserve">      </w:t>
      </w: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6. wdowa     7. rozwiedziony     8. rozwiedziona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3. Kod terytorialny poprzedniego miejsca pobytu stałego:</w:t>
      </w:r>
    </w:p>
    <w:tbl>
      <w:tblPr>
        <w:tblW w:w="68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360"/>
        <w:gridCol w:w="360"/>
        <w:gridCol w:w="360"/>
        <w:gridCol w:w="360"/>
        <w:gridCol w:w="360"/>
        <w:gridCol w:w="360"/>
        <w:gridCol w:w="370"/>
      </w:tblGrid>
      <w:tr>
        <w:trPr>
          <w:trHeight w:val="36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</w:tr>
    </w:tbl>
    <w:p>
      <w:pPr>
        <w:pStyle w:val="Legenda"/>
        <w:rPr/>
      </w:pPr>
      <w:r>
        <w:rPr/>
        <w:t>Pu-E-1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9. Obowiązkowi wojskowemu**) </w:t>
      </w:r>
      <w:r>
        <w:rPr>
          <w:rFonts w:cs="Arial" w:ascii="Arial" w:hAnsi="Arial"/>
          <w:sz w:val="16"/>
        </w:rPr>
        <w:t>podlega – nie podlega</w:t>
      </w:r>
      <w:r>
        <w:rPr>
          <w:rFonts w:cs="Arial" w:ascii="Arial" w:hAnsi="Arial"/>
          <w:sz w:val="18"/>
        </w:rPr>
        <w:t>: ..................................................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25"/>
          <w:lang w:val="pl-PL" w:bidi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(stopień wojskowy, nazwa, seria i nr wojskowego dokumentu osobistego lub poświadczenia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o zgłoszeniu się do rejestracji przedpoborowych)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(WKU, w której ewidencji osoba pozostaje)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10. Dokument stwierdzający tożsamość***) 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(nazwa, seria i numer dokumentu tożsamości, przez kogo wydany oraz data ważności)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. Obywatelstwo: ...........................................................................................................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Stwierdzam, że wyżej wymieniona osoba przebywa pod wskazanym adresem: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...................................................................        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25"/>
          <w:lang w:val="pl-PL" w:bidi="ar-SA"/>
        </w:rPr>
        <w:t xml:space="preserve">                       </w:t>
      </w: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(nazwisko i imię)                                            (seria i nr dowodu osobistego)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25"/>
          <w:lang w:val="pl-PL" w:bidi="ar-SA"/>
        </w:rPr>
        <w:t xml:space="preserve">                                           </w:t>
      </w: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25"/>
          <w:lang w:val="pl-PL" w:bidi="ar-SA"/>
        </w:rPr>
        <w:t xml:space="preserve">                                                 </w:t>
      </w: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(data i podpis wynajmującego, najemcy, osoby, której przysługuj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25"/>
          <w:lang w:val="pl-PL" w:bidi="ar-SA"/>
        </w:rPr>
        <w:t xml:space="preserve">                                                  </w:t>
      </w: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spółdzielcze prawo do lokalu lub właściciela lokalu****)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Wiarygodność powyższych danych stwierdzam własnoręcznym podpisem: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25"/>
          <w:lang w:val="pl-PL" w:bidi="ar-SA"/>
        </w:rPr>
        <w:t xml:space="preserve">                                           </w:t>
      </w: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25"/>
          <w:lang w:val="pl-PL" w:bidi="ar-SA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(data i podpis osoby meldującej się)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ab/>
        <w:t>Zgłoszenie przyjęto:</w:t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25"/>
          <w:lang w:val="pl-PL" w:bidi="ar-SA"/>
        </w:rPr>
        <w:t xml:space="preserve">                </w:t>
      </w: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(data i podpis pracownika)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20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*) Właściwe otoczyć obwódką.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**) Nie dotyczy cudzoziemców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**) Cudzoziemiec wpisuje oznaczenie karty pobytu.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****) Niepotrzebne skreślić.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en-US" w:eastAsia="en-US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26.95pt,8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3657600" cy="190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314.95pt,8.3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4pt" to="341.95pt,8.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eastAsia="en-US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eastAsia="en-US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4. Wykształcenie*): 1. wyższe   2. policealne   3. średnie   4. zasadnicze zawodow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25"/>
          <w:lang w:val="pl-PL" w:bidi="ar-SA"/>
        </w:rPr>
        <w:t xml:space="preserve">    </w:t>
      </w: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5. gimnazjalne   6. podstawowe    7. niepełne podstawowe lub nie podleg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25"/>
          <w:lang w:val="pl-PL" w:bidi="ar-SA"/>
        </w:rPr>
        <w:t xml:space="preserve">    </w:t>
      </w: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obowiązkowi szkolnemu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/>
      </w:pPr>
      <w:r>
        <w:rPr/>
        <w:t>5. Data zameldowania na pobyt stały:</w:t>
      </w:r>
    </w:p>
    <w:tbl>
      <w:tblPr>
        <w:tblW w:w="3250" w:type="dxa"/>
        <w:jc w:val="left"/>
        <w:tblInd w:w="35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180"/>
        <w:gridCol w:w="360"/>
        <w:gridCol w:w="360"/>
        <w:gridCol w:w="180"/>
        <w:gridCol w:w="360"/>
        <w:gridCol w:w="360"/>
        <w:gridCol w:w="10"/>
      </w:tblGrid>
      <w:tr>
        <w:trPr>
          <w:trHeight w:val="3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</w:r>
          </w:p>
        </w:tc>
      </w:tr>
      <w:tr>
        <w:trPr>
          <w:trHeight w:val="162" w:hRule="atLeast"/>
        </w:trPr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  <w:t>rok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  <w:t>miesiąc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  <w:t>dzie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60"/>
        <w:gridCol w:w="360"/>
        <w:gridCol w:w="370"/>
      </w:tblGrid>
      <w:tr>
        <w:trPr>
          <w:trHeight w:val="374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  <w:t>6. Kod obywatelstwa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25"/>
          <w:lang w:val="pl-PL" w:bidi="ar-SA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................................................................................</w:t>
      </w:r>
    </w:p>
    <w:p>
      <w:pPr>
        <w:pStyle w:val="Normal"/>
        <w:ind w:left="2832" w:right="0" w:firstLine="708"/>
        <w:rPr/>
      </w:pPr>
      <w:r>
        <w:rPr>
          <w:rFonts w:eastAsia="Arial" w:cs="Arial" w:ascii="Arial" w:hAnsi="Arial"/>
          <w:color w:val="000000"/>
          <w:sz w:val="16"/>
          <w:szCs w:val="25"/>
          <w:lang w:val="pl-PL" w:bidi="ar-SA"/>
        </w:rPr>
        <w:t xml:space="preserve">             </w:t>
      </w: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(data i podpis pracownika)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sectPr>
      <w:type w:val="nextPage"/>
      <w:pgSz w:w="11906" w:h="16838"/>
      <w:pgMar w:left="794" w:right="4139" w:gutter="0" w:header="0" w:top="794" w:footer="0" w:bottom="3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ahoma"/>
      <w:color w:val="000000"/>
      <w:sz w:val="24"/>
      <w:szCs w:val="25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8"/>
      <w:u w:val="singl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55:00Z</dcterms:created>
  <dc:creator>Promocja</dc:creator>
  <dc:description/>
  <dc:language>en-US</dc:language>
  <cp:lastModifiedBy>x</cp:lastModifiedBy>
  <cp:lastPrinted>2113-01-01T00:00:00Z</cp:lastPrinted>
  <dcterms:modified xsi:type="dcterms:W3CDTF">2007-01-05T11:55:00Z</dcterms:modified>
  <cp:revision>2</cp:revision>
  <dc:subject/>
  <dc:title>Nr PESEL</dc:title>
</cp:coreProperties>
</file>