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0"/>
      </w:tblGrid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 w:ascii="Arial" w:hAnsi="Arial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25"/>
                <w:u w:val="single"/>
                <w:lang w:val="pl-PL" w:eastAsia="zxx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5"/>
                <w:u w:val="single"/>
                <w:lang w:val="pl-PL" w:eastAsia="zxx" w:bidi="ar-SA"/>
              </w:rPr>
              <w:t>Odcinek „A”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Nr 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eastAsia="zxx" w:bidi="ar-S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Płeć M/K*)</w:t>
            </w:r>
          </w:p>
        </w:tc>
      </w:tr>
    </w:tbl>
    <w:p>
      <w:pPr>
        <w:pStyle w:val="Normal"/>
        <w:jc w:val="center"/>
        <w:rPr>
          <w:rFonts w:eastAsia="Times New Roman" w:cs="Tahoma"/>
          <w:color w:val="000000"/>
          <w:sz w:val="24"/>
          <w:szCs w:val="25"/>
          <w:lang w:val="pl-PL" w:eastAsia="zxx" w:bidi="ar-SA"/>
        </w:rPr>
      </w:pPr>
      <w:r>
        <w:rPr>
          <w:rFonts w:eastAsia="Times New Roman" w:cs="Tahoma"/>
          <w:color w:val="000000"/>
          <w:sz w:val="24"/>
          <w:szCs w:val="25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5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5"/>
          <w:lang w:val="pl-PL" w:eastAsia="zxx" w:bidi="ar-SA"/>
        </w:rPr>
        <w:t>ZGŁOSZENIE POBYTU CZAS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5"/>
          <w:lang w:val="pl-PL" w:eastAsia="zxx" w:bidi="ar-SA"/>
        </w:rPr>
        <w:t>trwającego ponad 3 miesiąc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1.   a)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isko i imię/imion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b)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isko rodowe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c)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iska i imiona poprzednie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d)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ona i nazwiska rodowe rodziców)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578" w:hRule="atLeas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2. Data i miejsce urodzenia: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5"/>
                <w:lang w:val="pl-PL" w:bidi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rok, miesiąc, dzień)</w:t>
            </w:r>
          </w:p>
        </w:tc>
      </w:tr>
      <w:tr>
        <w:trPr>
          <w:trHeight w:val="921" w:hRule="atLeast"/>
        </w:trPr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3. Stan cywilny*): 1. kawaler   2. panna   3. żonaty   4. zamężna   5. wdowie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5"/>
                <w:lang w:val="pl-PL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6. wdowa     7. rozwiedziony     8. rozwiedzion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  <w:t>(imię i nazwisko małżonka oraz jego nazwisko rodowe)</w:t>
            </w:r>
          </w:p>
        </w:tc>
      </w:tr>
      <w:tr>
        <w:trPr>
          <w:trHeight w:val="1069" w:hRule="atLeast"/>
        </w:trPr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4. Adres miejsca pobytu czasowego ponad 3 miesiąc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  <w:t>(miejscowość(dzielnica), gmina i województw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ul. ........................................................... nr domu ..................... nr lokalu ....................</w:t>
            </w:r>
          </w:p>
        </w:tc>
      </w:tr>
      <w:tr>
        <w:trPr>
          <w:trHeight w:val="292" w:hRule="atLeast"/>
        </w:trPr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5. Zamierzony czas trwania pobytu: od ................................... do ................................</w:t>
            </w:r>
          </w:p>
        </w:tc>
      </w:tr>
      <w:tr>
        <w:trPr>
          <w:trHeight w:val="1229" w:hRule="atLeast"/>
        </w:trPr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6. Adres pobytu stałego: 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5"/>
                <w:lang w:val="pl-PL" w:bidi="ar-SA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nr kodu pocztowego, miejscowość(dzielnica), gmina, województwo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ul. ........................................................... nr domu ..................... nr lokalu 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data zameldowania na pobyt stały: 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7. Wykształcenie*): 1. wyższe   2. policealne   3. średnie   4. zasadnicze zawodow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5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5. gimnazjalne   6. podstawowe    7. niepełne podstawowe lub nie podleg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25"/>
                <w:lang w:val="pl-PL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obowiązkowi szkolne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8. Obywatelstwo: 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6.95pt,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314.95pt,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41.95pt,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18"/>
          <w:szCs w:val="25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25"/>
          <w:u w:val="single"/>
          <w:lang w:val="pl-PL" w:eastAsia="zxx" w:bidi="ar-SA"/>
        </w:rPr>
        <w:t>Odcinek „B”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Wypełnia pracownik Urzędu</w:t>
      </w:r>
    </w:p>
    <w:p>
      <w:pPr>
        <w:pStyle w:val="Normal"/>
        <w:rPr/>
      </w:pPr>
      <w:r>
        <w:rPr/>
        <w:t>(odcinek dla Urzędu miejsca pobytu stałego)</w:t>
      </w:r>
    </w:p>
    <w:tbl>
      <w:tblPr>
        <w:tblW w:w="398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ab/>
        <w:tab/>
        <w:tab/>
        <w:tab/>
        <w:t xml:space="preserve">  Nr PESEL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isko i imię/imion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2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isko rodowe i z poprzedniego małżeństw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imiona i nazwiska rodowe rodziców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4. Data i miejsce urodzenia:  .........................................................................................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6"/>
          <w:szCs w:val="25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6"/>
          <w:szCs w:val="25"/>
          <w:lang w:val="pl-PL" w:eastAsia="zxx" w:bidi="ar-SA"/>
        </w:rPr>
        <w:t>Pu-E-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9. Obowiązkowi wojskowemu**)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a) podlega – nie podlega  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b)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stopień wojskowy, nazwa, seria i nr wojskowego dokumentu osobistego lub poświadczeni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o zgłoszeniu się do rejestracji przedpoborowych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color w:val="000000"/>
          <w:sz w:val="24"/>
          <w:szCs w:val="25"/>
          <w:lang w:val="pl-PL" w:eastAsia="zxx" w:bidi="ar-SA"/>
        </w:rPr>
        <w:t xml:space="preserve">(WKU, w </w:t>
      </w:r>
      <w:r>
        <w:rPr/>
        <w:t>której ewidencji osoba pozostaje)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761" w:hRule="atLeast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eastAsia="zxx" w:bidi="ar-SA"/>
              </w:rPr>
              <w:t>10. Dowód osobisty:  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5"/>
                <w:lang w:val="pl-PL" w:bidi="ar-SA"/>
              </w:rPr>
              <w:t xml:space="preserve">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seria i numer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eastAsia="zxx" w:bidi="ar-SA"/>
              </w:rPr>
              <w:t>(przez kogo wydany oraz data ważności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11. Dokument uprawniający do pobytu na terytorium RP oraz data przekroczenia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granicy***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a, seria i nr dokumentu, data wydania oraz oznaczenie organu wydająceg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Stwierdzam, że wyżej wymieniona osoba przebywa pod wskazanym adresem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...................................................................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)                                            (seria i nr dowodu osobisteg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wynajmującego, najemcy, osoby, której przysługuj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spółdzielcze prawo do lokalu lub właściciela lokalu****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/>
        <w:t>Wiarygodność powyższych danych stwierdzam własnoręcznym podpisem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osoby meldującej się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ab/>
        <w:t>Zgłoszenie przyjęto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pracownik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*) Właściwe otoczyć obwódką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**) Nie dotyczy cudzoziemców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***) Dotyczy cudzoziemców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****) Niepotrzebne skreślić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6.95pt,6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36576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314.95pt,6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4pt" to="341.95pt,6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/>
        <w:t>5. Adres miejsca pobytu stałego: 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/dzielnica, gmina i województwo)</w:t>
      </w:r>
    </w:p>
    <w:p>
      <w:pPr>
        <w:pStyle w:val="TextBody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l. ........................................................ nr domu ...................... nr lokalu ......................</w:t>
      </w:r>
    </w:p>
    <w:p>
      <w:pPr>
        <w:pStyle w:val="TextBody"/>
        <w:rPr/>
      </w:pPr>
      <w:r>
        <w:rPr/>
        <w:t>6. Adres pobytu czasowego ponad 2 miesiące oraz zamierzony czas przebywania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kod terytorialny)                                         (miejscowość(dzielnica i gmina))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ul. ........................................................ nr domu ...................... nr lokalu 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/>
        <w:t>7. Obywatelstwo:  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eastAsia="zxx" w:bidi="ar-SA"/>
        </w:rPr>
        <w:t>8. Wykształcenie*): 1. wyższe   2. policealne   3. średnie   4. zasadnicze zawodow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gimnazjalne   6. podstawowe    7. niepełne podstawowe lub nie podle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obowiązkowi szkolnemu</w:t>
      </w:r>
    </w:p>
    <w:p>
      <w:pPr>
        <w:pStyle w:val="TextBody"/>
        <w:rPr/>
      </w:pPr>
      <w:r>
        <w:rPr/>
        <w:t>9.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>(nazwa, seria i numer dokumentu stwierdzającego tożsamość osoby meldującej się)</w:t>
      </w:r>
    </w:p>
    <w:p>
      <w:pPr>
        <w:pStyle w:val="TextBody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/>
          <w:color w:val="000000"/>
          <w:sz w:val="16"/>
          <w:szCs w:val="25"/>
          <w:lang w:val="pl-PL" w:eastAsia="zxx" w:bidi="ar-SA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zxx" w:bidi="ar-SA"/>
        </w:rPr>
        <w:tab/>
        <w:tab/>
        <w:tab/>
        <w:tab/>
        <w:tab/>
        <w:t xml:space="preserve">  (data i podpis pracownika)</w:t>
      </w:r>
    </w:p>
    <w:sectPr>
      <w:type w:val="nextPage"/>
      <w:pgSz w:w="11906" w:h="16838"/>
      <w:pgMar w:left="794" w:right="4139" w:gutter="0" w:header="0" w:top="79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000000"/>
      <w:sz w:val="24"/>
      <w:szCs w:val="25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7:00Z</dcterms:created>
  <dc:creator>Promocja</dc:creator>
  <dc:description/>
  <dc:language>en-US</dc:language>
  <cp:lastModifiedBy>x</cp:lastModifiedBy>
  <cp:lastPrinted>2113-01-01T00:00:00Z</cp:lastPrinted>
  <dcterms:modified xsi:type="dcterms:W3CDTF">2007-01-05T11:57:00Z</dcterms:modified>
  <cp:revision>2</cp:revision>
  <dc:subject/>
  <dc:title>Nr PESEL</dc:title>
</cp:coreProperties>
</file>