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2465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 Nr 86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Włoszak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listopada 201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Przetargowej do wyłonienia wykonawcy robót budowlanych polegających na budowie sieci kanalizacji sanitarnej w Boszkowie-Letnisku, Boszkowie, Dominicach i Ujazdowie – Etap I</w:t>
      </w:r>
      <w:r>
        <w:rPr>
          <w:rFonts w:cs="Arial"/>
          <w:b/>
          <w:color w:val="000000"/>
        </w:rPr>
        <w:t xml:space="preserve"> wchodzących w zakres projektu pn.: „Rozbudowa i modernizacja infrastruktury wodociągowo – kanalizacyjnej Aglomeracji Włoszakowice – Etap I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19 ust.2, art.20 ust.3 i art.21 ust.3 ustawy Prawo zamówień publicznych </w:t>
        <w:br/>
        <w:t>z dnia 29 stycznia 2004 r. (tekst jednolity Dz. U. z 2017, poz. 1579) zarządza się, co następuje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Arial"/>
          <w:color w:val="000000"/>
        </w:rPr>
      </w:pPr>
      <w:r>
        <w:rPr/>
        <w:t xml:space="preserve">Powołuję z dniem 8 listopada 2017 roku  komisję przetargową do </w:t>
      </w:r>
      <w:r>
        <w:rPr>
          <w:bCs/>
        </w:rPr>
        <w:t xml:space="preserve">przygotowywania </w:t>
        <w:br/>
        <w:t xml:space="preserve">i przeprowadzenia postępowania o udzielenie zamówienia publicznego polegającego </w:t>
        <w:br/>
      </w:r>
      <w:r>
        <w:rPr>
          <w:rFonts w:cs="Arial"/>
          <w:color w:val="000000"/>
        </w:rPr>
        <w:t xml:space="preserve">na budowie sieci kanalizacji sanitarnej w Boszkowie-Letnisku, Boszkowie, Dominicach </w:t>
        <w:br/>
        <w:t xml:space="preserve">i Ujazdowie – Etap I wchodzących w zakres projektu pn.: „Rozbudowa i modernizacja infrastruktury wodociągowo – kanalizacyjnej Aglomeracji Włoszakowice – Etap I” </w:t>
        <w:br/>
      </w:r>
      <w:r>
        <w:rPr/>
        <w:t>w składzie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Cs/>
        </w:rPr>
        <w:t xml:space="preserve">Rafał Jagodzik </w:t>
      </w:r>
      <w:r>
        <w:rPr/>
        <w:t>– przewodniczący komisji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Cs/>
        </w:rPr>
        <w:t xml:space="preserve">Mateusz Mroziński </w:t>
      </w:r>
      <w:r>
        <w:rPr/>
        <w:t>– sekretarz komisji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Hubert Patelka – członek komisji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arbara Dąbkowska – członek komisji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artosz Adamczewski – członek komisji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onika Biernacik – członek komis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Szczegółowe zadania komisji przetargowej oraz tryb jej pracy określa regulamin pracy komisji przetargowej (załącznik nr 1 niniejszego Zarządzenia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Zarządzenie wchodzi w życie z dniem podpis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31:00Z</dcterms:created>
  <dc:creator>Rafał</dc:creator>
  <dc:description/>
  <cp:keywords/>
  <dc:language>en-US</dc:language>
  <cp:lastModifiedBy>Rafal</cp:lastModifiedBy>
  <cp:lastPrinted>2017-09-25T14:00:00Z</cp:lastPrinted>
  <dcterms:modified xsi:type="dcterms:W3CDTF">2017-11-07T10:11:00Z</dcterms:modified>
  <cp:revision>16</cp:revision>
  <dc:subject/>
  <dc:title/>
</cp:coreProperties>
</file>