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Dominik_Krus</dc:creator>
  <dc:description>ZNAKI:972</dc:description>
  <dc:language>en-US</dc:language>
  <cp:lastModifiedBy>Hubert Patelka</cp:lastModifiedBy>
  <dcterms:modified xsi:type="dcterms:W3CDTF">2017-11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