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E" w:hAnsi="Times New Roman CE" w:cs="Times New Roman CE"/>
          <w:i/>
          <w:i/>
          <w:sz w:val="24"/>
        </w:rPr>
      </w:pPr>
      <w:r>
        <w:rPr>
          <w:rFonts w:cs="Times New Roman CE" w:ascii="Times New Roman CE" w:hAnsi="Times New Roman CE"/>
          <w:i/>
          <w:sz w:val="24"/>
        </w:rPr>
        <w:t>Załącznik nr 1</w:t>
      </w:r>
    </w:p>
    <w:p>
      <w:pPr>
        <w:pStyle w:val="Normal"/>
        <w:jc w:val="right"/>
        <w:rPr/>
      </w:pPr>
      <w:r>
        <w:rPr>
          <w:rFonts w:cs="Times New Roman CE" w:ascii="Times New Roman CE" w:hAnsi="Times New Roman CE"/>
          <w:i/>
          <w:sz w:val="24"/>
        </w:rPr>
        <w:t xml:space="preserve">do Zarządzenia Nr 65/2019 </w:t>
      </w:r>
    </w:p>
    <w:p>
      <w:pPr>
        <w:pStyle w:val="Normal"/>
        <w:jc w:val="right"/>
        <w:rPr>
          <w:rFonts w:ascii="Times New Roman CE" w:hAnsi="Times New Roman CE" w:cs="Times New Roman CE"/>
          <w:i/>
          <w:i/>
          <w:sz w:val="24"/>
        </w:rPr>
      </w:pPr>
      <w:r>
        <w:rPr>
          <w:rFonts w:cs="Times New Roman CE" w:ascii="Times New Roman CE" w:hAnsi="Times New Roman CE"/>
          <w:i/>
          <w:sz w:val="24"/>
        </w:rPr>
        <w:t>Wójta Gminy Włoszakowice</w:t>
      </w:r>
    </w:p>
    <w:p>
      <w:pPr>
        <w:pStyle w:val="Normal"/>
        <w:jc w:val="right"/>
        <w:rPr/>
      </w:pPr>
      <w:r>
        <w:rPr>
          <w:rFonts w:cs="Times New Roman CE" w:ascii="Times New Roman CE" w:hAnsi="Times New Roman CE"/>
          <w:i/>
          <w:sz w:val="24"/>
        </w:rPr>
        <w:t>z dnia 11 lipca 2019 roku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i w:val="false"/>
          <w:i w:val="false"/>
          <w:sz w:val="24"/>
        </w:rPr>
      </w:pPr>
      <w:r>
        <w:rPr>
          <w:rFonts w:cs="Times New Roman CE" w:ascii="Times New Roman CE" w:hAnsi="Times New Roman CE"/>
          <w:b/>
          <w:i w:val="false"/>
          <w:sz w:val="24"/>
        </w:rPr>
      </w:r>
    </w:p>
    <w:p>
      <w:pPr>
        <w:pStyle w:val="Normal"/>
        <w:ind w:left="7788" w:right="0" w:hanging="0"/>
        <w:rPr>
          <w:rFonts w:ascii="Times New Roman CE" w:hAnsi="Times New Roman CE" w:eastAsia="Times New Roman CE" w:cs="Times New Roman CE"/>
          <w:b w:val="false"/>
          <w:b w:val="false"/>
          <w:i w:val="false"/>
          <w:i w:val="false"/>
          <w:sz w:val="24"/>
        </w:rPr>
      </w:pPr>
      <w:r>
        <w:rPr>
          <w:rFonts w:eastAsia="Times New Roman CE" w:cs="Times New Roman CE" w:ascii="Times New Roman CE" w:hAnsi="Times New Roman CE"/>
          <w:b w:val="false"/>
          <w:i w:val="false"/>
          <w:sz w:val="24"/>
        </w:rPr>
        <w:t xml:space="preserve">     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sz w:val="24"/>
        </w:rPr>
      </w:pPr>
      <w:r>
        <w:rPr>
          <w:rFonts w:cs="Times New Roman CE" w:ascii="Times New Roman CE" w:hAnsi="Times New Roman CE"/>
          <w:b/>
          <w:i w:val="false"/>
          <w:sz w:val="24"/>
        </w:rPr>
        <w:t>REGULAMIN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sz w:val="24"/>
        </w:rPr>
      </w:pPr>
      <w:r>
        <w:rPr>
          <w:rFonts w:cs="Times New Roman CE" w:ascii="Times New Roman CE" w:hAnsi="Times New Roman CE"/>
          <w:b/>
          <w:i w:val="false"/>
          <w:sz w:val="24"/>
        </w:rPr>
        <w:t>PRACY KOMISJI PRZETARGOWEJ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sz w:val="24"/>
        </w:rPr>
      </w:pPr>
      <w:r>
        <w:rPr>
          <w:rFonts w:cs="Times New Roman CE" w:ascii="Times New Roman CE" w:hAnsi="Times New Roman CE"/>
          <w:b/>
          <w:i w:val="false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sz w:val="24"/>
        </w:rPr>
      </w:pPr>
      <w:r>
        <w:rPr>
          <w:rFonts w:cs="Times New Roman CE" w:ascii="Times New Roman CE" w:hAnsi="Times New Roman CE"/>
          <w:b/>
          <w:i w:val="false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E" w:ascii="Times New Roman CE" w:hAnsi="Times New Roman CE"/>
          <w:b w:val="false"/>
          <w:i w:val="false"/>
          <w:sz w:val="24"/>
        </w:rPr>
        <w:t xml:space="preserve">powołanej Zarządzeniem Nr 65/2019 Wójta Gminy Włoszakowice z dnia 11 lipca 2019 roku do przeprowadzenia postępowania o zamówienie publiczne </w:t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na świadczenie usługi </w:t>
      </w:r>
      <w:r>
        <w:rPr>
          <w:rFonts w:cs="Times New Roman CE" w:ascii="Times New Roman CE" w:hAnsi="Times New Roman CE"/>
          <w:b w:val="false"/>
          <w:bCs w:val="false"/>
          <w:i/>
          <w:iCs/>
          <w:color w:val="000000"/>
          <w:sz w:val="24"/>
        </w:rPr>
        <w:t xml:space="preserve">„Świadczenie usług transportowych w zakresie przewozu uczniów do i ze szkół oraz przedszkola w gminie Włoszakowice w roku szkolnym 2019/2020”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br/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Na podstawie art. 20 i art. 21 ustawy z dnia 29 stycznia 2004 roku Prawo zamówień publicznych (tekst jednolity Dz. U. z 2018r. poz. 1986 ze zm.) w sprawie organizacji, składu i trybu pracy komisji przetargowych, nadaję do stosowania, w procedurze o udzielenie zamówienia publicznego niniejszy Regulamin, który normuje działanie prac Komisji Przetargowej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2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Wójt Gminy Włoszakowice powołuje Komisję Przetargową do przeprowadzenia postępowania o udzielenie w/w zamówienia publicznego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Skład osobowy Komisji Przetargowej, zwanej dalej Komisją, stanowią:</w:t>
      </w:r>
    </w:p>
    <w:p>
      <w:pPr>
        <w:pStyle w:val="Normal"/>
        <w:numPr>
          <w:ilvl w:val="0"/>
          <w:numId w:val="1"/>
        </w:numPr>
        <w:rPr>
          <w:rFonts w:ascii="Times New Roman CE" w:hAnsi="Times New Roman CE" w:cs="Times New Roman CE"/>
          <w:b w:val="false"/>
          <w:b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color w:val="000000"/>
          <w:sz w:val="24"/>
        </w:rPr>
        <w:t>Marek Wodawski – przewodniczący komisji,</w:t>
      </w:r>
    </w:p>
    <w:p>
      <w:pPr>
        <w:pStyle w:val="Normal"/>
        <w:numPr>
          <w:ilvl w:val="0"/>
          <w:numId w:val="1"/>
        </w:numPr>
        <w:rPr>
          <w:rFonts w:ascii="Times New Roman CE" w:hAnsi="Times New Roman CE" w:cs="Times New Roman CE"/>
          <w:b w:val="false"/>
          <w:b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color w:val="000000"/>
          <w:sz w:val="24"/>
        </w:rPr>
        <w:t xml:space="preserve">Barbara Dąbkowska – zastępca przewodniczącego komisji, </w:t>
      </w:r>
    </w:p>
    <w:p>
      <w:pPr>
        <w:pStyle w:val="Normal"/>
        <w:numPr>
          <w:ilvl w:val="0"/>
          <w:numId w:val="1"/>
        </w:numPr>
        <w:rPr>
          <w:rFonts w:ascii="Times New Roman CE" w:hAnsi="Times New Roman CE" w:cs="Times New Roman CE"/>
          <w:b w:val="false"/>
          <w:b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color w:val="000000"/>
          <w:sz w:val="24"/>
        </w:rPr>
        <w:t>Mateusz Mroziński – sekretarz komisji,</w:t>
      </w:r>
    </w:p>
    <w:p>
      <w:pPr>
        <w:pStyle w:val="Normal"/>
        <w:numPr>
          <w:ilvl w:val="0"/>
          <w:numId w:val="1"/>
        </w:numPr>
        <w:rPr>
          <w:rFonts w:ascii="Times New Roman CE" w:hAnsi="Times New Roman CE" w:cs="Times New Roman CE"/>
          <w:b w:val="false"/>
          <w:b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color w:val="000000"/>
          <w:sz w:val="24"/>
        </w:rPr>
        <w:t>Karolina Nowak – członek komisji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Anna Roszak  – członek komisji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powoływani na podstawie Zarządzenia Wójta Gminy Włoszakowice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3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Komisja rozpoczyna działalność z dniem powołania rzetelnie, obiektywnie i bezstronnie wykonując powierzone jej czynności, kierując się wyłącznie przepisami prawa,wiedzą i doświadczeniem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Członkowie Komisji obowiązkowo uczestniczą we wszystkich pracach Komisji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Członkowie Komisji składają pisemne oświadczenia o braku lub istnieniu okoliczności stanowiących podstawę do wyłączenia z postępowania, na podstawie art. 17 ust. 1 Prawa zamówień publicznych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4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Zakres pracy Komisji obejmuje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Ocenę spełnienia przez wykonawców warunków udziału w postępowaniu o udzielenie zamówienia, kierowanie zapytań w kwestii treści złożonych ofert, badanie i ocena ofert oraz sporządzenie protokołu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Przedłożenie Wójtowi Gminy Włoszakowice propozycji dotyczących wykluczenia Wykonawcy, odrzucenia oferty oraz wyboru oferty najkorzystniejszej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Przesyłanie, po zatwierdzeniu przez Wójta Gminy Włoszakowice, wniosków, ogłoszeń, informacji i odpowiedzi oraz innych dokumentów przygotowanych przez Komisję;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4. Powiadomienie uczestników postępowania o jego wynikach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5. Przedstawienie wyboru nowego Wykonawcy, gdy ten, którego oferta została wybrana uchyla się od zawarcia umowy lub nie wniósł wymaganego zabezpieczenia należytego wykonania umowy.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6. Komisja kończy swoją działalność w dniu podpisania umowy z wykonawcą zamówienia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5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Członkowie Komisji nie mogą ujawniać żadnych informacji związanych z pracami Komisji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Członek Komisji przedstawia swoje zastrzeżenia, jeżeli dokument będący przedmiotem prac Komisji, w jego przekonaniu ma znamiona błędu lub pomyłki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6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o zadań Przewodniczącego Komisji w szczególności należy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Ustalenie uprawnień i kompetencji do działania Komisji, szczególnie w zakresie podpisywania korespondencji i wniosków związanych z prowadzonym postępowaniem, a będących w zakresie prac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Zwołanie pierwszego spotkania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Przewodniczenie obradom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4. Wyznaczenie terminów posiedzeń komisji oraz ich prowadzenie,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5. Odebranie oświadczeń członków komisji o zaistnieniu lub braku istnienia ustawowych okoliczności uniemożliwiających im wykonywanie czynności związanych z postępowaniem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o zamówienie publiczne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6. Podział pomiędzy członków komisji prac podejmowanych w trybie roboczym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7. W razie wystąpienia wątpliwości merytorycznych związanych z oceną badanych ofert występuje z wnioskiem do Wójta Gminy Włoszakowice o zasilenie składu Komisji o właściwych dla przedmiotu zamówienia / sprawy specjalistów, rzeczoznawców lub konsultantów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7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o zadań Członka Komisji w szczególności należy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Czynny udział w pracach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Rzetelne i bezstronne wykonywanie powierzonych zadań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4. Prawidłowe prowadzenia dokumentacji postępowania o udzielenie zamówienia publicznego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w zakresie przekazanym Członkow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5. W zakresie powierzonych zadań, każdy członek ponosi odpowiedzialność - w zakresie,  jakim powierzono mu wykonanie zadania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8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o zadań Sekretarza Komisji w szczególności należy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Zapoznanie członków Komisji z dokumentacją przedmiotowego zamówienia publicznego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Udostępnienie na potrzeby prac Komisji aktualnych obowiązujących przepisów z zakresu przedmiotu zamówienia, z zakresu Prawa Zamówień Publicznych, wraz z rozporządzeniami wykonawczymi,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3. Zapewnienie bezpieczeństwa przechowania i nienaruszalności ofert oraz dokumentacji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z prowadzonych czynności przed jak i w okresach między spotkaniami Komisji przed osobami nieuprawnionym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4. 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5. Przyjmowanie i rejestrowanie korespondencji związanej z prowadzoną procedurą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6. Kompletowanie dokumentacji z prowadzonych czynności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7. Obsługa techniczna, sekretarska i organizacyjna Komisji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9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o zadań osób zaproszonych do prac Komisji w szczególności należy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Złożenie oświadczeń o zaistnieniu lub braku istnienia ustawowych okoliczności uniemożliwiających im wykonywanie czynności związanych z postępowaniem o zamówienie publiczne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Nieujawnianie żadnych informacji związanych z pracami Komisji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0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Tryb pracy Komisji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Odwołanie członka Komisji w toku postępowania o udzielenie zamówienia publicznego może nastąpić wyłącznie z przyczyn określonych w ustawie Prawo Zamówień Publicznych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Przewodniczący Komisji wnioskuje do Wójta Gminy Włoszakowice o odwołanie członka Komisji w przypadku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a) wyłączenia się członka Komisji z jej prac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b)nieusprawiedliwionej nieobecności członka Komisji na dwóch kolejnych posiedzeniach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c) naruszenia przez członka Komisji obowiązków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) zaistnienia innej przeszkody uniemożliwiającej jego udział w pracach Komisji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1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Miejsce i termin posiedzenia Komisji wyznacza Przewodniczący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Komisja podejmuje decyzje w drodze konsensusu, głosowania lub na podstawie sumy indywidualnych ocen członków Komisji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Jeżeli w trakcie głosowania decyzja nie może być podjęta ze względu na równą liczbę głosów, rozstrzyga głos Przewodniczącego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2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Protokół postępowania o zamówienie publiczne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Protokół z postępowania o zamówienie publiczne, sporządza sekretarz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Przewodniczący przedkłada protokół z postępowania o zamówienie publiczne Wójtowi Gminy Włoszakowice do zatwierdzenia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3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Wybór oferty: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1. Komisja proponuje wybór najkorzystniejszej oferty na podstawie kryteriów opisanych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w Specyfikacji Istotnych Warunków Zamówienia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- wybór najkorzystniejszej oferty dokonanej przez członków Komisji następuje na podstawie indywidualnej oceny ofert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- każdy z członków Komisji sporządza pisemne uzasadnienie indywidualnej oceny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- przy zastosowaniu kryteriów opisanych wzorami matematycznymi sporządza się zbiorcze zestawienie oceny ofert, z dokładnością do dwóch miejsc po przecinku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2. W przypadku zaistnienia okoliczności o unieważnienie postępowania Komisja występuje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z wnioskiem do Wójta Gminy Włoszakowice zawierającym pisemne uzasadnienie z wskazaniem na podstawy prawne oraz faktyczne okoliczności, które spowodowały konieczność unieważnienia postępowania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4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Normal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5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Po zakończeniu postępowania Sekretarz Komisji całość dokumentacji związanej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z postępowaniem o zamówienie publiczne archiwizuje, a następnie przekazuje Przewodniczącemu Komisji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6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Regulamin stanowi załącznik Nr 1 do Zarządzenia Nr 65/2019 Wójta Gminy Włoszakowice z dnia 11 lipca 2019 roku w sprawie powołania Komisji Przetargowej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7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W zakresie nieuregulowanym niniejszym Regulaminem Komisję obowiązują: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Przepisy ustawy z dnia 29 stycznia 2004r. - Prawo zamówień publicznych (tekst jednolity Dz. U. z 2018r. poz. 1986 ze zm.)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Decyzje Wójta Gminy Włoszakowice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8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Regulamin Pracy Komisji Przetargowej obowiązuje z dniem zatwierdzenia.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Włoszakowice, dnia 11 lipca 2019 rok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7-10T11:29:00Z</cp:lastPrinted>
  <dcterms:modified xsi:type="dcterms:W3CDTF">2019-07-10T09:36:21Z</dcterms:modified>
  <cp:revision>11</cp:revision>
  <dc:subject/>
  <dc:title/>
</cp:coreProperties>
</file>