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09220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594360</wp:posOffset>
                </wp:positionV>
                <wp:extent cx="3364230" cy="30880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30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8" h="4863">
                              <a:moveTo>
                                <a:pt x="2400" y="4483"/>
                              </a:moveTo>
                              <a:lnTo>
                                <a:pt x="2180" y="4213"/>
                              </a:lnTo>
                              <a:lnTo>
                                <a:pt x="1900" y="4093"/>
                              </a:lnTo>
                              <a:lnTo>
                                <a:pt x="1500" y="3623"/>
                              </a:lnTo>
                              <a:lnTo>
                                <a:pt x="1470" y="2613"/>
                              </a:lnTo>
                              <a:cubicBezTo>
                                <a:pt x="1400" y="2393"/>
                                <a:pt x="1157" y="2383"/>
                                <a:pt x="1080" y="2303"/>
                              </a:cubicBezTo>
                              <a:cubicBezTo>
                                <a:pt x="1003" y="2223"/>
                                <a:pt x="1098" y="2153"/>
                                <a:pt x="1010" y="2133"/>
                              </a:cubicBezTo>
                              <a:cubicBezTo>
                                <a:pt x="922" y="2113"/>
                                <a:pt x="718" y="2155"/>
                                <a:pt x="550" y="2183"/>
                              </a:cubicBezTo>
                              <a:cubicBezTo>
                                <a:pt x="382" y="2211"/>
                                <a:pt x="92" y="2326"/>
                                <a:pt x="0" y="2303"/>
                              </a:cubicBezTo>
                              <a:lnTo>
                                <a:pt x="0" y="2043"/>
                              </a:lnTo>
                              <a:lnTo>
                                <a:pt x="860" y="1803"/>
                              </a:lnTo>
                              <a:lnTo>
                                <a:pt x="1440" y="283"/>
                              </a:lnTo>
                              <a:lnTo>
                                <a:pt x="1320" y="173"/>
                              </a:lnTo>
                              <a:cubicBezTo>
                                <a:pt x="1313" y="130"/>
                                <a:pt x="1368" y="46"/>
                                <a:pt x="1400" y="23"/>
                              </a:cubicBezTo>
                              <a:cubicBezTo>
                                <a:pt x="1432" y="0"/>
                                <a:pt x="1395" y="11"/>
                                <a:pt x="1510" y="33"/>
                              </a:cubicBezTo>
                              <a:cubicBezTo>
                                <a:pt x="1625" y="55"/>
                                <a:pt x="1950" y="108"/>
                                <a:pt x="2090" y="153"/>
                              </a:cubicBezTo>
                              <a:lnTo>
                                <a:pt x="2350" y="303"/>
                              </a:lnTo>
                              <a:cubicBezTo>
                                <a:pt x="2447" y="308"/>
                                <a:pt x="2600" y="201"/>
                                <a:pt x="2670" y="183"/>
                              </a:cubicBezTo>
                              <a:lnTo>
                                <a:pt x="2770" y="193"/>
                              </a:lnTo>
                              <a:cubicBezTo>
                                <a:pt x="2803" y="180"/>
                                <a:pt x="2830" y="101"/>
                                <a:pt x="2870" y="103"/>
                              </a:cubicBezTo>
                              <a:cubicBezTo>
                                <a:pt x="2910" y="105"/>
                                <a:pt x="2945" y="181"/>
                                <a:pt x="3010" y="203"/>
                              </a:cubicBezTo>
                              <a:cubicBezTo>
                                <a:pt x="3075" y="225"/>
                                <a:pt x="3193" y="221"/>
                                <a:pt x="3260" y="233"/>
                              </a:cubicBezTo>
                              <a:cubicBezTo>
                                <a:pt x="3327" y="245"/>
                                <a:pt x="3355" y="270"/>
                                <a:pt x="3410" y="273"/>
                              </a:cubicBezTo>
                              <a:cubicBezTo>
                                <a:pt x="3465" y="276"/>
                                <a:pt x="3535" y="263"/>
                                <a:pt x="3590" y="253"/>
                              </a:cubicBezTo>
                              <a:lnTo>
                                <a:pt x="3740" y="213"/>
                              </a:lnTo>
                              <a:lnTo>
                                <a:pt x="3810" y="273"/>
                              </a:lnTo>
                              <a:lnTo>
                                <a:pt x="4090" y="393"/>
                              </a:lnTo>
                              <a:lnTo>
                                <a:pt x="4320" y="363"/>
                              </a:lnTo>
                              <a:cubicBezTo>
                                <a:pt x="4402" y="318"/>
                                <a:pt x="4515" y="171"/>
                                <a:pt x="4580" y="123"/>
                              </a:cubicBezTo>
                              <a:cubicBezTo>
                                <a:pt x="4645" y="75"/>
                                <a:pt x="4637" y="68"/>
                                <a:pt x="4710" y="73"/>
                              </a:cubicBezTo>
                              <a:cubicBezTo>
                                <a:pt x="4783" y="78"/>
                                <a:pt x="4932" y="141"/>
                                <a:pt x="5020" y="153"/>
                              </a:cubicBezTo>
                              <a:lnTo>
                                <a:pt x="5240" y="143"/>
                              </a:lnTo>
                              <a:lnTo>
                                <a:pt x="4970" y="863"/>
                              </a:lnTo>
                              <a:cubicBezTo>
                                <a:pt x="4822" y="1031"/>
                                <a:pt x="4540" y="996"/>
                                <a:pt x="4350" y="1153"/>
                              </a:cubicBezTo>
                              <a:cubicBezTo>
                                <a:pt x="4160" y="1310"/>
                                <a:pt x="3868" y="1598"/>
                                <a:pt x="3830" y="1803"/>
                              </a:cubicBezTo>
                              <a:cubicBezTo>
                                <a:pt x="3792" y="2008"/>
                                <a:pt x="3948" y="2210"/>
                                <a:pt x="4120" y="2383"/>
                              </a:cubicBezTo>
                              <a:lnTo>
                                <a:pt x="4860" y="2843"/>
                              </a:lnTo>
                              <a:cubicBezTo>
                                <a:pt x="5035" y="2953"/>
                                <a:pt x="5117" y="2958"/>
                                <a:pt x="5170" y="3043"/>
                              </a:cubicBezTo>
                              <a:cubicBezTo>
                                <a:pt x="5223" y="3128"/>
                                <a:pt x="5162" y="3245"/>
                                <a:pt x="5180" y="3353"/>
                              </a:cubicBezTo>
                              <a:cubicBezTo>
                                <a:pt x="5198" y="3461"/>
                                <a:pt x="5298" y="3640"/>
                                <a:pt x="5280" y="3693"/>
                              </a:cubicBezTo>
                              <a:cubicBezTo>
                                <a:pt x="5262" y="3746"/>
                                <a:pt x="5207" y="3721"/>
                                <a:pt x="5070" y="3673"/>
                              </a:cubicBezTo>
                              <a:cubicBezTo>
                                <a:pt x="4933" y="3625"/>
                                <a:pt x="4663" y="3471"/>
                                <a:pt x="4460" y="3403"/>
                              </a:cubicBezTo>
                              <a:lnTo>
                                <a:pt x="3850" y="3263"/>
                              </a:lnTo>
                              <a:lnTo>
                                <a:pt x="3870" y="3743"/>
                              </a:lnTo>
                              <a:cubicBezTo>
                                <a:pt x="3830" y="3860"/>
                                <a:pt x="3700" y="3880"/>
                                <a:pt x="3610" y="3963"/>
                              </a:cubicBezTo>
                              <a:cubicBezTo>
                                <a:pt x="3520" y="4046"/>
                                <a:pt x="3418" y="4126"/>
                                <a:pt x="3330" y="4243"/>
                              </a:cubicBezTo>
                              <a:cubicBezTo>
                                <a:pt x="3242" y="4360"/>
                                <a:pt x="3142" y="4591"/>
                                <a:pt x="3080" y="4663"/>
                              </a:cubicBezTo>
                              <a:cubicBezTo>
                                <a:pt x="3018" y="4735"/>
                                <a:pt x="3002" y="4643"/>
                                <a:pt x="2960" y="4673"/>
                              </a:cubicBezTo>
                              <a:cubicBezTo>
                                <a:pt x="2918" y="4703"/>
                                <a:pt x="2887" y="4823"/>
                                <a:pt x="2830" y="4843"/>
                              </a:cubicBezTo>
                              <a:cubicBezTo>
                                <a:pt x="2773" y="4863"/>
                                <a:pt x="2697" y="4861"/>
                                <a:pt x="2620" y="4793"/>
                              </a:cubicBezTo>
                              <a:lnTo>
                                <a:pt x="2370" y="4433"/>
                              </a:lnTo>
                              <a:lnTo>
                                <a:pt x="2190" y="4223"/>
                              </a:lnTo>
                            </a:path>
                          </a:pathLst>
                        </a:custGeom>
                        <a:solidFill>
                          <a:srgbClr val="99cc00">
                            <a:alpha val="3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8,4863" path="m2400,4483l2180,4213l1900,4093l1500,3623l1470,2613c1400,2393,1157,2383,1080,2303c1003,2223,1098,2153,1010,2133c922,2113,718,2155,550,2183c382,2211,92,2326,0,2303l0,2043l860,1803l1440,283l1320,173c1313,130,1368,46,1400,23c1432,0,1395,11,1510,33c1625,55,1950,108,2090,153l2350,303c2447,308,2600,201,2670,183l2770,193c2803,180,2830,101,2870,103c2910,105,2945,181,3010,203c3075,225,3193,221,3260,233c3327,245,3355,270,3410,273c3465,276,3535,263,3590,253l3740,213l3810,273l4090,393l4320,363c4402,318,4515,171,4580,123c4645,75,4637,68,4710,73c4783,78,4932,141,5020,153l5240,143l4970,863c4822,1031,4540,996,4350,1153c4160,1310,3868,1598,3830,1803c3792,2008,3948,2210,4120,2383l4860,2843c5035,2953,5117,2958,5170,3043c5223,3128,5162,3245,5180,3353c5198,3461,5298,3640,5280,3693c5262,3746,5207,3721,5070,3673c4933,3625,4663,3471,4460,3403l3850,3263l3870,3743c3830,3860,3700,3880,3610,3963c3520,4046,3418,4126,3330,4243c3242,4360,3142,4591,3080,4663c3018,4735,3002,4643,2960,4673c2918,4703,2887,4823,2830,4843c2773,4863,2697,4861,2620,4793l2370,4433l2190,4223e" fillcolor="#99cc00" stroked="t" o:allowincell="f" style="position:absolute;margin-left:81.95pt;margin-top:46.8pt;width:264.85pt;height:243.1pt;mso-wrap-style:none;v-text-anchor:middle">
                <v:fill o:detectmouseclick="t" type="solid" color2="#6633ff" opacity="0.29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734695</wp:posOffset>
                </wp:positionV>
                <wp:extent cx="5742940" cy="4648200"/>
                <wp:effectExtent l="9525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4648320"/>
                          <a:chOff x="0" y="0"/>
                          <a:chExt cx="5743080" cy="464832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2567160" cy="26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3" h="4125">
                                <a:moveTo>
                                  <a:pt x="0" y="2242"/>
                                </a:moveTo>
                                <a:cubicBezTo>
                                  <a:pt x="6" y="2499"/>
                                  <a:pt x="60" y="3202"/>
                                  <a:pt x="80" y="3432"/>
                                </a:cubicBezTo>
                                <a:lnTo>
                                  <a:pt x="120" y="3622"/>
                                </a:lnTo>
                                <a:lnTo>
                                  <a:pt x="210" y="3872"/>
                                </a:lnTo>
                                <a:lnTo>
                                  <a:pt x="280" y="3992"/>
                                </a:lnTo>
                                <a:lnTo>
                                  <a:pt x="410" y="4082"/>
                                </a:lnTo>
                                <a:lnTo>
                                  <a:pt x="548" y="4125"/>
                                </a:lnTo>
                                <a:lnTo>
                                  <a:pt x="758" y="4095"/>
                                </a:lnTo>
                                <a:lnTo>
                                  <a:pt x="908" y="3975"/>
                                </a:lnTo>
                                <a:lnTo>
                                  <a:pt x="1110" y="3772"/>
                                </a:lnTo>
                                <a:lnTo>
                                  <a:pt x="1358" y="3397"/>
                                </a:lnTo>
                                <a:lnTo>
                                  <a:pt x="1560" y="3082"/>
                                </a:lnTo>
                                <a:lnTo>
                                  <a:pt x="1778" y="2805"/>
                                </a:lnTo>
                                <a:lnTo>
                                  <a:pt x="2240" y="2392"/>
                                </a:lnTo>
                                <a:lnTo>
                                  <a:pt x="2565" y="2167"/>
                                </a:lnTo>
                                <a:lnTo>
                                  <a:pt x="2858" y="1972"/>
                                </a:lnTo>
                                <a:lnTo>
                                  <a:pt x="3060" y="1860"/>
                                </a:lnTo>
                                <a:lnTo>
                                  <a:pt x="3293" y="1687"/>
                                </a:lnTo>
                                <a:lnTo>
                                  <a:pt x="3428" y="1492"/>
                                </a:lnTo>
                                <a:lnTo>
                                  <a:pt x="3503" y="1290"/>
                                </a:lnTo>
                                <a:lnTo>
                                  <a:pt x="3585" y="1132"/>
                                </a:lnTo>
                                <a:cubicBezTo>
                                  <a:pt x="3621" y="1063"/>
                                  <a:pt x="3659" y="962"/>
                                  <a:pt x="3720" y="877"/>
                                </a:cubicBezTo>
                                <a:cubicBezTo>
                                  <a:pt x="3781" y="792"/>
                                  <a:pt x="3898" y="690"/>
                                  <a:pt x="3950" y="622"/>
                                </a:cubicBezTo>
                                <a:lnTo>
                                  <a:pt x="4035" y="472"/>
                                </a:lnTo>
                                <a:lnTo>
                                  <a:pt x="4043" y="345"/>
                                </a:lnTo>
                                <a:lnTo>
                                  <a:pt x="4005" y="232"/>
                                </a:lnTo>
                                <a:lnTo>
                                  <a:pt x="3915" y="142"/>
                                </a:lnTo>
                                <a:cubicBezTo>
                                  <a:pt x="3856" y="114"/>
                                  <a:pt x="3747" y="86"/>
                                  <a:pt x="3653" y="67"/>
                                </a:cubicBezTo>
                                <a:cubicBezTo>
                                  <a:pt x="3559" y="48"/>
                                  <a:pt x="3470" y="40"/>
                                  <a:pt x="3353" y="30"/>
                                </a:cubicBezTo>
                                <a:lnTo>
                                  <a:pt x="2948" y="7"/>
                                </a:lnTo>
                                <a:lnTo>
                                  <a:pt x="2258" y="7"/>
                                </a:lnTo>
                                <a:lnTo>
                                  <a:pt x="1815" y="0"/>
                                </a:lnTo>
                                <a:cubicBezTo>
                                  <a:pt x="1685" y="11"/>
                                  <a:pt x="1579" y="41"/>
                                  <a:pt x="1478" y="75"/>
                                </a:cubicBezTo>
                                <a:cubicBezTo>
                                  <a:pt x="1377" y="109"/>
                                  <a:pt x="1292" y="148"/>
                                  <a:pt x="1208" y="202"/>
                                </a:cubicBezTo>
                                <a:cubicBezTo>
                                  <a:pt x="1124" y="256"/>
                                  <a:pt x="1058" y="323"/>
                                  <a:pt x="975" y="397"/>
                                </a:cubicBezTo>
                                <a:cubicBezTo>
                                  <a:pt x="892" y="471"/>
                                  <a:pt x="789" y="556"/>
                                  <a:pt x="713" y="645"/>
                                </a:cubicBezTo>
                                <a:lnTo>
                                  <a:pt x="518" y="930"/>
                                </a:lnTo>
                                <a:lnTo>
                                  <a:pt x="278" y="1290"/>
                                </a:lnTo>
                                <a:lnTo>
                                  <a:pt x="135" y="1620"/>
                                </a:lnTo>
                                <a:lnTo>
                                  <a:pt x="45" y="1890"/>
                                </a:lnTo>
                                <a:lnTo>
                                  <a:pt x="0" y="2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>
                              <a:alpha val="10000"/>
                            </a:srgbClr>
                          </a:solidFill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9640"/>
                            <a:ext cx="2876400" cy="221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3494">
                                <a:moveTo>
                                  <a:pt x="0" y="2226"/>
                                </a:moveTo>
                                <a:lnTo>
                                  <a:pt x="160" y="1916"/>
                                </a:lnTo>
                                <a:cubicBezTo>
                                  <a:pt x="223" y="1809"/>
                                  <a:pt x="290" y="1686"/>
                                  <a:pt x="380" y="1586"/>
                                </a:cubicBezTo>
                                <a:cubicBezTo>
                                  <a:pt x="470" y="1486"/>
                                  <a:pt x="595" y="1398"/>
                                  <a:pt x="700" y="1316"/>
                                </a:cubicBezTo>
                                <a:cubicBezTo>
                                  <a:pt x="805" y="1234"/>
                                  <a:pt x="860" y="1184"/>
                                  <a:pt x="1010" y="1096"/>
                                </a:cubicBezTo>
                                <a:cubicBezTo>
                                  <a:pt x="1160" y="1008"/>
                                  <a:pt x="1395" y="891"/>
                                  <a:pt x="1600" y="786"/>
                                </a:cubicBezTo>
                                <a:cubicBezTo>
                                  <a:pt x="1805" y="681"/>
                                  <a:pt x="2028" y="559"/>
                                  <a:pt x="2240" y="466"/>
                                </a:cubicBezTo>
                                <a:cubicBezTo>
                                  <a:pt x="2452" y="373"/>
                                  <a:pt x="2675" y="289"/>
                                  <a:pt x="2870" y="226"/>
                                </a:cubicBezTo>
                                <a:cubicBezTo>
                                  <a:pt x="3065" y="163"/>
                                  <a:pt x="3230" y="121"/>
                                  <a:pt x="3410" y="86"/>
                                </a:cubicBezTo>
                                <a:lnTo>
                                  <a:pt x="3950" y="16"/>
                                </a:lnTo>
                                <a:cubicBezTo>
                                  <a:pt x="4069" y="3"/>
                                  <a:pt x="4072" y="0"/>
                                  <a:pt x="4123" y="6"/>
                                </a:cubicBezTo>
                                <a:cubicBezTo>
                                  <a:pt x="4174" y="12"/>
                                  <a:pt x="4228" y="14"/>
                                  <a:pt x="4258" y="51"/>
                                </a:cubicBezTo>
                                <a:cubicBezTo>
                                  <a:pt x="4288" y="88"/>
                                  <a:pt x="4291" y="190"/>
                                  <a:pt x="4300" y="226"/>
                                </a:cubicBezTo>
                                <a:cubicBezTo>
                                  <a:pt x="4322" y="280"/>
                                  <a:pt x="4360" y="334"/>
                                  <a:pt x="4390" y="376"/>
                                </a:cubicBezTo>
                                <a:cubicBezTo>
                                  <a:pt x="4420" y="418"/>
                                  <a:pt x="4457" y="443"/>
                                  <a:pt x="4480" y="476"/>
                                </a:cubicBezTo>
                                <a:lnTo>
                                  <a:pt x="4530" y="576"/>
                                </a:lnTo>
                                <a:lnTo>
                                  <a:pt x="4490" y="706"/>
                                </a:lnTo>
                                <a:cubicBezTo>
                                  <a:pt x="4413" y="803"/>
                                  <a:pt x="4193" y="1018"/>
                                  <a:pt x="4070" y="1156"/>
                                </a:cubicBezTo>
                                <a:cubicBezTo>
                                  <a:pt x="3947" y="1294"/>
                                  <a:pt x="3893" y="1394"/>
                                  <a:pt x="3750" y="1536"/>
                                </a:cubicBezTo>
                                <a:cubicBezTo>
                                  <a:pt x="3607" y="1678"/>
                                  <a:pt x="3413" y="1833"/>
                                  <a:pt x="3210" y="2006"/>
                                </a:cubicBezTo>
                                <a:lnTo>
                                  <a:pt x="2530" y="2576"/>
                                </a:lnTo>
                                <a:lnTo>
                                  <a:pt x="1670" y="3494"/>
                                </a:lnTo>
                              </a:path>
                            </a:pathLst>
                          </a:custGeom>
                          <a:solidFill>
                            <a:srgbClr val="333399">
                              <a:alpha val="10000"/>
                            </a:srgbClr>
                          </a:solidFill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8800">
                            <a:off x="3853080" y="2304360"/>
                            <a:ext cx="1445400" cy="190872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10000"/>
                            </a:srgbClr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640"/>
                            <a:ext cx="1828800" cy="29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720">
                                <a:moveTo>
                                  <a:pt x="35" y="3565"/>
                                </a:moveTo>
                                <a:lnTo>
                                  <a:pt x="240" y="3230"/>
                                </a:lnTo>
                                <a:lnTo>
                                  <a:pt x="370" y="2920"/>
                                </a:lnTo>
                                <a:lnTo>
                                  <a:pt x="420" y="2580"/>
                                </a:lnTo>
                                <a:lnTo>
                                  <a:pt x="390" y="2170"/>
                                </a:lnTo>
                                <a:lnTo>
                                  <a:pt x="350" y="1810"/>
                                </a:lnTo>
                                <a:lnTo>
                                  <a:pt x="330" y="1490"/>
                                </a:lnTo>
                                <a:lnTo>
                                  <a:pt x="370" y="1300"/>
                                </a:lnTo>
                                <a:lnTo>
                                  <a:pt x="510" y="1130"/>
                                </a:lnTo>
                                <a:lnTo>
                                  <a:pt x="690" y="1010"/>
                                </a:lnTo>
                                <a:lnTo>
                                  <a:pt x="940" y="910"/>
                                </a:lnTo>
                                <a:lnTo>
                                  <a:pt x="1260" y="790"/>
                                </a:lnTo>
                                <a:lnTo>
                                  <a:pt x="1720" y="530"/>
                                </a:lnTo>
                                <a:lnTo>
                                  <a:pt x="2190" y="250"/>
                                </a:lnTo>
                                <a:lnTo>
                                  <a:pt x="2420" y="100"/>
                                </a:lnTo>
                                <a:lnTo>
                                  <a:pt x="2580" y="30"/>
                                </a:lnTo>
                                <a:lnTo>
                                  <a:pt x="2760" y="0"/>
                                </a:lnTo>
                                <a:lnTo>
                                  <a:pt x="2850" y="60"/>
                                </a:lnTo>
                                <a:lnTo>
                                  <a:pt x="2880" y="220"/>
                                </a:lnTo>
                                <a:lnTo>
                                  <a:pt x="2500" y="1300"/>
                                </a:lnTo>
                                <a:lnTo>
                                  <a:pt x="2380" y="1660"/>
                                </a:lnTo>
                                <a:lnTo>
                                  <a:pt x="2330" y="2080"/>
                                </a:lnTo>
                                <a:lnTo>
                                  <a:pt x="2270" y="2610"/>
                                </a:lnTo>
                                <a:lnTo>
                                  <a:pt x="2250" y="3110"/>
                                </a:lnTo>
                                <a:lnTo>
                                  <a:pt x="2310" y="3600"/>
                                </a:lnTo>
                                <a:lnTo>
                                  <a:pt x="2320" y="3760"/>
                                </a:lnTo>
                                <a:lnTo>
                                  <a:pt x="2250" y="3870"/>
                                </a:lnTo>
                                <a:lnTo>
                                  <a:pt x="2040" y="4050"/>
                                </a:lnTo>
                                <a:lnTo>
                                  <a:pt x="1770" y="4330"/>
                                </a:lnTo>
                                <a:lnTo>
                                  <a:pt x="1590" y="4640"/>
                                </a:lnTo>
                                <a:lnTo>
                                  <a:pt x="1430" y="4720"/>
                                </a:lnTo>
                                <a:lnTo>
                                  <a:pt x="1270" y="4680"/>
                                </a:lnTo>
                                <a:lnTo>
                                  <a:pt x="1050" y="4520"/>
                                </a:lnTo>
                                <a:lnTo>
                                  <a:pt x="780" y="4390"/>
                                </a:lnTo>
                                <a:lnTo>
                                  <a:pt x="520" y="4310"/>
                                </a:lnTo>
                                <a:lnTo>
                                  <a:pt x="170" y="4180"/>
                                </a:lnTo>
                                <a:lnTo>
                                  <a:pt x="50" y="3980"/>
                                </a:lnTo>
                                <a:lnTo>
                                  <a:pt x="0" y="3760"/>
                                </a:lnTo>
                                <a:lnTo>
                                  <a:pt x="35" y="3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>
                              <a:alpha val="10000"/>
                            </a:srgbClr>
                          </a:solidFill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57.85pt;width:417.2pt;height:366pt" coordorigin="2019,1157" coordsize="8344,7320">
                <v:shape id="shape_0" coordsize="4043,4125" path="m0,2242c6,2499,60,3202,80,3432l120,3622l210,3872l280,3992l410,4082l548,4125l758,4095l908,3975l1110,3772l1358,3397l1560,3082l1778,2805l2240,2392l2565,2167l2858,1972l3060,1860l3293,1687l3428,1492l3503,1290l3585,1132c3621,1063,3659,962,3720,877c3781,792,3898,690,3950,622l4035,472l4043,345l4005,232l3915,142c3856,114,3747,86,3653,67c3559,48,3470,40,3353,30l2948,7l2258,7l1815,0c1685,11,1579,41,1478,75c1377,109,1292,148,1208,202c1124,256,1058,323,975,397c892,471,789,556,713,645l518,930l278,1290l135,1620l45,1890l0,2242xe" fillcolor="#333399" stroked="t" o:allowincell="f" style="position:absolute;left:2459;top:1157;width:4042;height:4124;mso-wrap-style:none;v-text-anchor:middle">
                  <v:fill o:detectmouseclick="t" type="solid" color2="#cccc66" opacity="0.09"/>
                  <v:stroke color="#333399" weight="19080" joinstyle="round" endcap="flat"/>
                  <w10:wrap type="none"/>
                </v:shape>
                <v:shape id="shape_0" coordsize="4530,3494" path="m0,2226l160,1916c223,1809,290,1686,380,1586c470,1486,595,1398,700,1316c805,1234,860,1184,1010,1096c1160,1008,1395,891,1600,786c1805,681,2028,559,2240,466c2452,373,2675,289,2870,226c3065,163,3230,121,3410,86l3950,16c4069,3,4072,0,4123,6c4174,12,4228,14,4258,51c4288,88,4291,190,4300,226c4322,280,4360,334,4390,376c4420,418,4457,443,4480,476l4530,576l4490,706c4413,803,4193,1018,4070,1156c3947,1294,3893,1394,3750,1536c3607,1678,3413,1833,3210,2006l2530,2576l1670,3494e" fillcolor="#333399" stroked="t" o:allowincell="f" style="position:absolute;left:2019;top:4983;width:4529;height:3493;mso-wrap-style:none;v-text-anchor:middle">
                  <v:fill o:detectmouseclick="t" type="solid" color2="#cccc66" opacity="0.09"/>
                  <v:stroke color="#333399" weight="19080" joinstyle="round" endcap="flat"/>
                  <w10:wrap type="none"/>
                </v:shape>
                <v:oval id="shape_0" fillcolor="#333399" stroked="t" o:allowincell="f" style="position:absolute;left:8087;top:4785;width:2275;height:3005;mso-wrap-style:none;v-text-anchor:middle;rotation:40">
                  <v:fill o:detectmouseclick="t" type="solid" color2="#cccc66" opacity="0.09"/>
                  <v:stroke color="#333399" weight="19080" joinstyle="miter" endcap="flat"/>
                  <w10:wrap type="none"/>
                </v:oval>
                <v:shape id="shape_0" coordsize="2880,4720" path="m35,3565l240,3230l370,2920l420,2580l390,2170l350,1810l330,1490l370,1300l510,1130l690,1010l940,910l1260,790l1720,530l2190,250l2420,100l2580,30l2760,0l2850,60l2880,220l2500,1300l2380,1660l2330,2080l2270,2610l2250,3110l2310,3600l2320,3760l2250,3870l2040,4050l1770,4330l1590,4640l1430,4720l1270,4680l1050,4520l780,4390l520,4310l170,4180l50,3980l0,3760l35,3565xe" fillcolor="#333399" stroked="t" o:allowincell="f" style="position:absolute;left:6429;top:1199;width:2879;height:4719;mso-wrap-style:none;v-text-anchor:middle">
                  <v:fill o:detectmouseclick="t" type="solid" color2="#cccc66" opacity="0.09"/>
                  <v:stroke color="#333399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10333355" cy="720725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3440" cy="72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3" h="11350">
                              <a:moveTo>
                                <a:pt x="5933" y="10"/>
                              </a:moveTo>
                              <a:lnTo>
                                <a:pt x="5963" y="180"/>
                              </a:lnTo>
                              <a:cubicBezTo>
                                <a:pt x="5985" y="245"/>
                                <a:pt x="6023" y="337"/>
                                <a:pt x="6063" y="400"/>
                              </a:cubicBezTo>
                              <a:cubicBezTo>
                                <a:pt x="6103" y="463"/>
                                <a:pt x="6143" y="507"/>
                                <a:pt x="6203" y="560"/>
                              </a:cubicBezTo>
                              <a:cubicBezTo>
                                <a:pt x="6263" y="613"/>
                                <a:pt x="6346" y="683"/>
                                <a:pt x="6423" y="720"/>
                              </a:cubicBezTo>
                              <a:cubicBezTo>
                                <a:pt x="6500" y="757"/>
                                <a:pt x="6596" y="767"/>
                                <a:pt x="6663" y="780"/>
                              </a:cubicBezTo>
                              <a:lnTo>
                                <a:pt x="6823" y="800"/>
                              </a:lnTo>
                              <a:lnTo>
                                <a:pt x="6903" y="760"/>
                              </a:lnTo>
                              <a:lnTo>
                                <a:pt x="6953" y="850"/>
                              </a:lnTo>
                              <a:lnTo>
                                <a:pt x="6743" y="1560"/>
                              </a:lnTo>
                              <a:lnTo>
                                <a:pt x="6643" y="1820"/>
                              </a:lnTo>
                              <a:cubicBezTo>
                                <a:pt x="6546" y="1897"/>
                                <a:pt x="6313" y="1933"/>
                                <a:pt x="6163" y="2020"/>
                              </a:cubicBezTo>
                              <a:cubicBezTo>
                                <a:pt x="6013" y="2107"/>
                                <a:pt x="5853" y="2215"/>
                                <a:pt x="5743" y="2340"/>
                              </a:cubicBezTo>
                              <a:cubicBezTo>
                                <a:pt x="5633" y="2465"/>
                                <a:pt x="5543" y="2663"/>
                                <a:pt x="5503" y="2770"/>
                              </a:cubicBezTo>
                              <a:cubicBezTo>
                                <a:pt x="5463" y="2877"/>
                                <a:pt x="5456" y="2887"/>
                                <a:pt x="5503" y="2980"/>
                              </a:cubicBezTo>
                              <a:cubicBezTo>
                                <a:pt x="5550" y="3073"/>
                                <a:pt x="5636" y="3208"/>
                                <a:pt x="5783" y="3330"/>
                              </a:cubicBezTo>
                              <a:cubicBezTo>
                                <a:pt x="5930" y="3452"/>
                                <a:pt x="6225" y="3612"/>
                                <a:pt x="6383" y="3710"/>
                              </a:cubicBezTo>
                              <a:lnTo>
                                <a:pt x="6733" y="3920"/>
                              </a:lnTo>
                              <a:lnTo>
                                <a:pt x="6953" y="4040"/>
                              </a:lnTo>
                              <a:cubicBezTo>
                                <a:pt x="7036" y="4030"/>
                                <a:pt x="7133" y="4022"/>
                                <a:pt x="7233" y="3860"/>
                              </a:cubicBezTo>
                              <a:cubicBezTo>
                                <a:pt x="7333" y="3698"/>
                                <a:pt x="7503" y="3223"/>
                                <a:pt x="7553" y="3070"/>
                              </a:cubicBezTo>
                              <a:lnTo>
                                <a:pt x="7533" y="2940"/>
                              </a:lnTo>
                              <a:lnTo>
                                <a:pt x="7453" y="2790"/>
                              </a:lnTo>
                              <a:lnTo>
                                <a:pt x="7483" y="2070"/>
                              </a:lnTo>
                              <a:lnTo>
                                <a:pt x="8603" y="1450"/>
                              </a:lnTo>
                              <a:lnTo>
                                <a:pt x="8673" y="1480"/>
                              </a:lnTo>
                              <a:lnTo>
                                <a:pt x="8723" y="1580"/>
                              </a:lnTo>
                              <a:cubicBezTo>
                                <a:pt x="8766" y="1612"/>
                                <a:pt x="8868" y="1652"/>
                                <a:pt x="8933" y="1670"/>
                              </a:cubicBezTo>
                              <a:cubicBezTo>
                                <a:pt x="8998" y="1688"/>
                                <a:pt x="9060" y="1677"/>
                                <a:pt x="9113" y="1690"/>
                              </a:cubicBezTo>
                              <a:cubicBezTo>
                                <a:pt x="9166" y="1703"/>
                                <a:pt x="9206" y="1742"/>
                                <a:pt x="9253" y="1750"/>
                              </a:cubicBezTo>
                              <a:cubicBezTo>
                                <a:pt x="9300" y="1758"/>
                                <a:pt x="9376" y="1675"/>
                                <a:pt x="9393" y="1740"/>
                              </a:cubicBezTo>
                              <a:cubicBezTo>
                                <a:pt x="9410" y="1805"/>
                                <a:pt x="9378" y="1972"/>
                                <a:pt x="9353" y="2140"/>
                              </a:cubicBezTo>
                              <a:lnTo>
                                <a:pt x="9243" y="2750"/>
                              </a:lnTo>
                              <a:lnTo>
                                <a:pt x="9273" y="2870"/>
                              </a:lnTo>
                              <a:lnTo>
                                <a:pt x="9583" y="3050"/>
                              </a:lnTo>
                              <a:lnTo>
                                <a:pt x="9633" y="3200"/>
                              </a:lnTo>
                              <a:cubicBezTo>
                                <a:pt x="9701" y="3252"/>
                                <a:pt x="9903" y="3377"/>
                                <a:pt x="9993" y="3360"/>
                              </a:cubicBezTo>
                              <a:cubicBezTo>
                                <a:pt x="10083" y="3343"/>
                                <a:pt x="10123" y="3168"/>
                                <a:pt x="10173" y="3100"/>
                              </a:cubicBezTo>
                              <a:lnTo>
                                <a:pt x="10293" y="2950"/>
                              </a:lnTo>
                              <a:lnTo>
                                <a:pt x="10463" y="2910"/>
                              </a:lnTo>
                              <a:lnTo>
                                <a:pt x="10803" y="3090"/>
                              </a:lnTo>
                              <a:cubicBezTo>
                                <a:pt x="10890" y="3098"/>
                                <a:pt x="10933" y="3112"/>
                                <a:pt x="10983" y="2960"/>
                              </a:cubicBezTo>
                              <a:lnTo>
                                <a:pt x="11103" y="2180"/>
                              </a:lnTo>
                              <a:cubicBezTo>
                                <a:pt x="11191" y="2003"/>
                                <a:pt x="11453" y="1967"/>
                                <a:pt x="11513" y="1900"/>
                              </a:cubicBezTo>
                              <a:cubicBezTo>
                                <a:pt x="11573" y="1833"/>
                                <a:pt x="11490" y="1838"/>
                                <a:pt x="11463" y="1780"/>
                              </a:cubicBezTo>
                              <a:cubicBezTo>
                                <a:pt x="11436" y="1722"/>
                                <a:pt x="11390" y="1590"/>
                                <a:pt x="11353" y="1550"/>
                              </a:cubicBezTo>
                              <a:lnTo>
                                <a:pt x="11243" y="1540"/>
                              </a:lnTo>
                              <a:cubicBezTo>
                                <a:pt x="11220" y="1510"/>
                                <a:pt x="11246" y="1420"/>
                                <a:pt x="11213" y="1370"/>
                              </a:cubicBezTo>
                              <a:cubicBezTo>
                                <a:pt x="11180" y="1320"/>
                                <a:pt x="11090" y="1290"/>
                                <a:pt x="11043" y="1240"/>
                              </a:cubicBezTo>
                              <a:cubicBezTo>
                                <a:pt x="10996" y="1190"/>
                                <a:pt x="10950" y="1122"/>
                                <a:pt x="10933" y="1070"/>
                              </a:cubicBezTo>
                              <a:lnTo>
                                <a:pt x="10943" y="930"/>
                              </a:lnTo>
                              <a:lnTo>
                                <a:pt x="10933" y="840"/>
                              </a:lnTo>
                              <a:lnTo>
                                <a:pt x="10813" y="800"/>
                              </a:lnTo>
                              <a:lnTo>
                                <a:pt x="10633" y="790"/>
                              </a:lnTo>
                              <a:lnTo>
                                <a:pt x="10123" y="20"/>
                              </a:lnTo>
                              <a:lnTo>
                                <a:pt x="16273" y="30"/>
                              </a:lnTo>
                              <a:lnTo>
                                <a:pt x="16273" y="4980"/>
                              </a:lnTo>
                              <a:lnTo>
                                <a:pt x="15363" y="4900"/>
                              </a:lnTo>
                              <a:cubicBezTo>
                                <a:pt x="15168" y="4858"/>
                                <a:pt x="15238" y="4753"/>
                                <a:pt x="15103" y="4730"/>
                              </a:cubicBezTo>
                              <a:lnTo>
                                <a:pt x="14553" y="4760"/>
                              </a:lnTo>
                              <a:cubicBezTo>
                                <a:pt x="14446" y="4715"/>
                                <a:pt x="14516" y="4518"/>
                                <a:pt x="14463" y="4460"/>
                              </a:cubicBezTo>
                              <a:cubicBezTo>
                                <a:pt x="14410" y="4402"/>
                                <a:pt x="14361" y="4390"/>
                                <a:pt x="14233" y="4410"/>
                              </a:cubicBezTo>
                              <a:cubicBezTo>
                                <a:pt x="14105" y="4430"/>
                                <a:pt x="14003" y="4515"/>
                                <a:pt x="13693" y="4580"/>
                              </a:cubicBezTo>
                              <a:cubicBezTo>
                                <a:pt x="13383" y="4645"/>
                                <a:pt x="12780" y="4760"/>
                                <a:pt x="12373" y="4800"/>
                              </a:cubicBezTo>
                              <a:cubicBezTo>
                                <a:pt x="11966" y="4840"/>
                                <a:pt x="11471" y="4727"/>
                                <a:pt x="11253" y="4820"/>
                              </a:cubicBezTo>
                              <a:cubicBezTo>
                                <a:pt x="11035" y="4913"/>
                                <a:pt x="11120" y="5203"/>
                                <a:pt x="11063" y="5360"/>
                              </a:cubicBezTo>
                              <a:cubicBezTo>
                                <a:pt x="11006" y="5517"/>
                                <a:pt x="10938" y="5650"/>
                                <a:pt x="10913" y="5760"/>
                              </a:cubicBezTo>
                              <a:cubicBezTo>
                                <a:pt x="10888" y="5870"/>
                                <a:pt x="10913" y="5953"/>
                                <a:pt x="10913" y="6020"/>
                              </a:cubicBezTo>
                              <a:cubicBezTo>
                                <a:pt x="10913" y="6087"/>
                                <a:pt x="10981" y="6095"/>
                                <a:pt x="10913" y="6160"/>
                              </a:cubicBezTo>
                              <a:cubicBezTo>
                                <a:pt x="10845" y="6225"/>
                                <a:pt x="10563" y="6282"/>
                                <a:pt x="10503" y="6410"/>
                              </a:cubicBezTo>
                              <a:cubicBezTo>
                                <a:pt x="10443" y="6538"/>
                                <a:pt x="10538" y="6782"/>
                                <a:pt x="10553" y="6930"/>
                              </a:cubicBezTo>
                              <a:cubicBezTo>
                                <a:pt x="10568" y="7078"/>
                                <a:pt x="10555" y="7217"/>
                                <a:pt x="10593" y="7300"/>
                              </a:cubicBezTo>
                              <a:cubicBezTo>
                                <a:pt x="10631" y="7383"/>
                                <a:pt x="10750" y="7382"/>
                                <a:pt x="10783" y="7430"/>
                              </a:cubicBezTo>
                              <a:cubicBezTo>
                                <a:pt x="10816" y="7478"/>
                                <a:pt x="10806" y="7540"/>
                                <a:pt x="10793" y="7590"/>
                              </a:cubicBezTo>
                              <a:cubicBezTo>
                                <a:pt x="10780" y="7640"/>
                                <a:pt x="10785" y="7693"/>
                                <a:pt x="10703" y="7730"/>
                              </a:cubicBezTo>
                              <a:cubicBezTo>
                                <a:pt x="10621" y="7767"/>
                                <a:pt x="10386" y="7768"/>
                                <a:pt x="10303" y="7810"/>
                              </a:cubicBezTo>
                              <a:lnTo>
                                <a:pt x="10203" y="7980"/>
                              </a:lnTo>
                              <a:lnTo>
                                <a:pt x="10923" y="8970"/>
                              </a:lnTo>
                              <a:lnTo>
                                <a:pt x="11693" y="9910"/>
                              </a:lnTo>
                              <a:cubicBezTo>
                                <a:pt x="11773" y="10070"/>
                                <a:pt x="11501" y="9913"/>
                                <a:pt x="11403" y="9930"/>
                              </a:cubicBezTo>
                              <a:cubicBezTo>
                                <a:pt x="11305" y="9947"/>
                                <a:pt x="11186" y="9962"/>
                                <a:pt x="11103" y="10010"/>
                              </a:cubicBezTo>
                              <a:cubicBezTo>
                                <a:pt x="11020" y="10058"/>
                                <a:pt x="10978" y="10180"/>
                                <a:pt x="10903" y="10220"/>
                              </a:cubicBezTo>
                              <a:cubicBezTo>
                                <a:pt x="10828" y="10260"/>
                                <a:pt x="10696" y="10227"/>
                                <a:pt x="10653" y="10250"/>
                              </a:cubicBezTo>
                              <a:lnTo>
                                <a:pt x="10643" y="10360"/>
                              </a:lnTo>
                              <a:lnTo>
                                <a:pt x="10743" y="10450"/>
                              </a:lnTo>
                              <a:cubicBezTo>
                                <a:pt x="10681" y="10487"/>
                                <a:pt x="10383" y="10522"/>
                                <a:pt x="10273" y="10580"/>
                              </a:cubicBezTo>
                              <a:cubicBezTo>
                                <a:pt x="10163" y="10638"/>
                                <a:pt x="10100" y="10728"/>
                                <a:pt x="10083" y="10800"/>
                              </a:cubicBezTo>
                              <a:lnTo>
                                <a:pt x="10173" y="11010"/>
                              </a:lnTo>
                              <a:cubicBezTo>
                                <a:pt x="10281" y="11052"/>
                                <a:pt x="10625" y="11015"/>
                                <a:pt x="10733" y="11050"/>
                              </a:cubicBezTo>
                              <a:cubicBezTo>
                                <a:pt x="10841" y="11085"/>
                                <a:pt x="10820" y="11170"/>
                                <a:pt x="10823" y="11220"/>
                              </a:cubicBezTo>
                              <a:lnTo>
                                <a:pt x="10753" y="11350"/>
                              </a:lnTo>
                              <a:lnTo>
                                <a:pt x="10530" y="11340"/>
                              </a:lnTo>
                              <a:lnTo>
                                <a:pt x="10080" y="11090"/>
                              </a:lnTo>
                              <a:lnTo>
                                <a:pt x="10000" y="10780"/>
                              </a:lnTo>
                              <a:lnTo>
                                <a:pt x="9940" y="10590"/>
                              </a:lnTo>
                              <a:lnTo>
                                <a:pt x="10120" y="10380"/>
                              </a:lnTo>
                              <a:lnTo>
                                <a:pt x="10350" y="10310"/>
                              </a:lnTo>
                              <a:cubicBezTo>
                                <a:pt x="10368" y="10248"/>
                                <a:pt x="10193" y="10048"/>
                                <a:pt x="10230" y="10010"/>
                              </a:cubicBezTo>
                              <a:cubicBezTo>
                                <a:pt x="10267" y="9972"/>
                                <a:pt x="10498" y="10103"/>
                                <a:pt x="10570" y="10080"/>
                              </a:cubicBezTo>
                              <a:cubicBezTo>
                                <a:pt x="10642" y="10057"/>
                                <a:pt x="10630" y="9930"/>
                                <a:pt x="10660" y="9870"/>
                              </a:cubicBezTo>
                              <a:cubicBezTo>
                                <a:pt x="10690" y="9810"/>
                                <a:pt x="10757" y="9765"/>
                                <a:pt x="10750" y="9720"/>
                              </a:cubicBezTo>
                              <a:cubicBezTo>
                                <a:pt x="10743" y="9675"/>
                                <a:pt x="10680" y="9627"/>
                                <a:pt x="10620" y="9600"/>
                              </a:cubicBezTo>
                              <a:cubicBezTo>
                                <a:pt x="10560" y="9573"/>
                                <a:pt x="10483" y="9612"/>
                                <a:pt x="10390" y="9560"/>
                              </a:cubicBezTo>
                              <a:cubicBezTo>
                                <a:pt x="10297" y="9508"/>
                                <a:pt x="10102" y="9367"/>
                                <a:pt x="10060" y="9290"/>
                              </a:cubicBezTo>
                              <a:cubicBezTo>
                                <a:pt x="10018" y="9213"/>
                                <a:pt x="10147" y="9158"/>
                                <a:pt x="10140" y="9100"/>
                              </a:cubicBezTo>
                              <a:cubicBezTo>
                                <a:pt x="10133" y="9042"/>
                                <a:pt x="10008" y="9012"/>
                                <a:pt x="10020" y="8940"/>
                              </a:cubicBezTo>
                              <a:cubicBezTo>
                                <a:pt x="10032" y="8868"/>
                                <a:pt x="10205" y="8743"/>
                                <a:pt x="10210" y="8670"/>
                              </a:cubicBezTo>
                              <a:cubicBezTo>
                                <a:pt x="10215" y="8597"/>
                                <a:pt x="10113" y="8533"/>
                                <a:pt x="10050" y="8500"/>
                              </a:cubicBezTo>
                              <a:cubicBezTo>
                                <a:pt x="9987" y="8467"/>
                                <a:pt x="9912" y="8447"/>
                                <a:pt x="9830" y="8470"/>
                              </a:cubicBezTo>
                              <a:cubicBezTo>
                                <a:pt x="9748" y="8493"/>
                                <a:pt x="9658" y="8642"/>
                                <a:pt x="9560" y="8640"/>
                              </a:cubicBezTo>
                              <a:cubicBezTo>
                                <a:pt x="9462" y="8638"/>
                                <a:pt x="9327" y="8503"/>
                                <a:pt x="9240" y="8460"/>
                              </a:cubicBezTo>
                              <a:cubicBezTo>
                                <a:pt x="9153" y="8417"/>
                                <a:pt x="9088" y="8475"/>
                                <a:pt x="9040" y="8380"/>
                              </a:cubicBezTo>
                              <a:cubicBezTo>
                                <a:pt x="8992" y="8285"/>
                                <a:pt x="9038" y="7965"/>
                                <a:pt x="8950" y="7890"/>
                              </a:cubicBezTo>
                              <a:cubicBezTo>
                                <a:pt x="8862" y="7815"/>
                                <a:pt x="8608" y="7933"/>
                                <a:pt x="8510" y="7930"/>
                              </a:cubicBezTo>
                              <a:cubicBezTo>
                                <a:pt x="8412" y="7927"/>
                                <a:pt x="8361" y="7928"/>
                                <a:pt x="8360" y="7870"/>
                              </a:cubicBezTo>
                              <a:lnTo>
                                <a:pt x="8503" y="7580"/>
                              </a:lnTo>
                              <a:lnTo>
                                <a:pt x="8613" y="7440"/>
                              </a:lnTo>
                              <a:lnTo>
                                <a:pt x="8873" y="7320"/>
                              </a:lnTo>
                              <a:lnTo>
                                <a:pt x="9003" y="7160"/>
                              </a:lnTo>
                              <a:cubicBezTo>
                                <a:pt x="9058" y="7108"/>
                                <a:pt x="9156" y="7077"/>
                                <a:pt x="9203" y="7010"/>
                              </a:cubicBezTo>
                              <a:cubicBezTo>
                                <a:pt x="9250" y="6943"/>
                                <a:pt x="9255" y="6832"/>
                                <a:pt x="9283" y="6760"/>
                              </a:cubicBezTo>
                              <a:cubicBezTo>
                                <a:pt x="9311" y="6688"/>
                                <a:pt x="9328" y="6618"/>
                                <a:pt x="9373" y="6580"/>
                              </a:cubicBezTo>
                              <a:cubicBezTo>
                                <a:pt x="9418" y="6542"/>
                                <a:pt x="9531" y="6573"/>
                                <a:pt x="9553" y="6530"/>
                              </a:cubicBezTo>
                              <a:cubicBezTo>
                                <a:pt x="9575" y="6487"/>
                                <a:pt x="9480" y="6395"/>
                                <a:pt x="9503" y="6320"/>
                              </a:cubicBezTo>
                              <a:cubicBezTo>
                                <a:pt x="9526" y="6245"/>
                                <a:pt x="9666" y="6142"/>
                                <a:pt x="9693" y="6080"/>
                              </a:cubicBezTo>
                              <a:lnTo>
                                <a:pt x="9663" y="5950"/>
                              </a:lnTo>
                              <a:lnTo>
                                <a:pt x="9693" y="5880"/>
                              </a:lnTo>
                              <a:lnTo>
                                <a:pt x="9763" y="5870"/>
                              </a:lnTo>
                              <a:lnTo>
                                <a:pt x="9763" y="5580"/>
                              </a:lnTo>
                              <a:cubicBezTo>
                                <a:pt x="9790" y="5485"/>
                                <a:pt x="9896" y="5402"/>
                                <a:pt x="9923" y="5300"/>
                              </a:cubicBezTo>
                              <a:cubicBezTo>
                                <a:pt x="9950" y="5198"/>
                                <a:pt x="9883" y="5097"/>
                                <a:pt x="9923" y="4970"/>
                              </a:cubicBezTo>
                              <a:cubicBezTo>
                                <a:pt x="9963" y="4843"/>
                                <a:pt x="10130" y="4638"/>
                                <a:pt x="10163" y="4540"/>
                              </a:cubicBezTo>
                              <a:lnTo>
                                <a:pt x="10123" y="4380"/>
                              </a:lnTo>
                              <a:lnTo>
                                <a:pt x="10173" y="4070"/>
                              </a:lnTo>
                              <a:cubicBezTo>
                                <a:pt x="10158" y="3975"/>
                                <a:pt x="10126" y="3833"/>
                                <a:pt x="10033" y="3810"/>
                              </a:cubicBezTo>
                              <a:cubicBezTo>
                                <a:pt x="9940" y="3787"/>
                                <a:pt x="9728" y="3885"/>
                                <a:pt x="9613" y="3930"/>
                              </a:cubicBezTo>
                              <a:cubicBezTo>
                                <a:pt x="9498" y="3975"/>
                                <a:pt x="9460" y="4057"/>
                                <a:pt x="9343" y="4080"/>
                              </a:cubicBezTo>
                              <a:lnTo>
                                <a:pt x="8913" y="4070"/>
                              </a:lnTo>
                              <a:lnTo>
                                <a:pt x="8673" y="4410"/>
                              </a:lnTo>
                              <a:lnTo>
                                <a:pt x="8443" y="4640"/>
                              </a:lnTo>
                              <a:cubicBezTo>
                                <a:pt x="8351" y="4713"/>
                                <a:pt x="8220" y="4720"/>
                                <a:pt x="8123" y="4850"/>
                              </a:cubicBezTo>
                              <a:cubicBezTo>
                                <a:pt x="8026" y="4980"/>
                                <a:pt x="7925" y="5322"/>
                                <a:pt x="7863" y="5420"/>
                              </a:cubicBezTo>
                              <a:lnTo>
                                <a:pt x="7753" y="5440"/>
                              </a:lnTo>
                              <a:lnTo>
                                <a:pt x="7403" y="5060"/>
                              </a:lnTo>
                              <a:lnTo>
                                <a:pt x="7233" y="4820"/>
                              </a:lnTo>
                              <a:lnTo>
                                <a:pt x="7003" y="4690"/>
                              </a:lnTo>
                              <a:lnTo>
                                <a:pt x="6683" y="4640"/>
                              </a:lnTo>
                              <a:lnTo>
                                <a:pt x="6193" y="4370"/>
                              </a:lnTo>
                              <a:lnTo>
                                <a:pt x="6103" y="4390"/>
                              </a:lnTo>
                              <a:lnTo>
                                <a:pt x="5543" y="4230"/>
                              </a:lnTo>
                              <a:cubicBezTo>
                                <a:pt x="5446" y="4290"/>
                                <a:pt x="5593" y="4613"/>
                                <a:pt x="5523" y="4750"/>
                              </a:cubicBezTo>
                              <a:lnTo>
                                <a:pt x="5123" y="5050"/>
                              </a:lnTo>
                              <a:lnTo>
                                <a:pt x="4903" y="5360"/>
                              </a:lnTo>
                              <a:lnTo>
                                <a:pt x="4803" y="5490"/>
                              </a:lnTo>
                              <a:cubicBezTo>
                                <a:pt x="4761" y="5553"/>
                                <a:pt x="4711" y="5687"/>
                                <a:pt x="4653" y="5740"/>
                              </a:cubicBezTo>
                              <a:cubicBezTo>
                                <a:pt x="4595" y="5793"/>
                                <a:pt x="4520" y="5813"/>
                                <a:pt x="4453" y="5810"/>
                              </a:cubicBezTo>
                              <a:cubicBezTo>
                                <a:pt x="4386" y="5807"/>
                                <a:pt x="4325" y="5778"/>
                                <a:pt x="4253" y="5720"/>
                              </a:cubicBezTo>
                              <a:cubicBezTo>
                                <a:pt x="4181" y="5662"/>
                                <a:pt x="4090" y="5440"/>
                                <a:pt x="4023" y="5460"/>
                              </a:cubicBezTo>
                              <a:cubicBezTo>
                                <a:pt x="3956" y="5480"/>
                                <a:pt x="3918" y="5777"/>
                                <a:pt x="3853" y="5840"/>
                              </a:cubicBezTo>
                              <a:lnTo>
                                <a:pt x="3633" y="5840"/>
                              </a:lnTo>
                              <a:lnTo>
                                <a:pt x="3513" y="6430"/>
                              </a:lnTo>
                              <a:lnTo>
                                <a:pt x="3353" y="6440"/>
                              </a:lnTo>
                              <a:lnTo>
                                <a:pt x="3053" y="6280"/>
                              </a:lnTo>
                              <a:lnTo>
                                <a:pt x="2923" y="6390"/>
                              </a:lnTo>
                              <a:lnTo>
                                <a:pt x="2993" y="6700"/>
                              </a:lnTo>
                              <a:cubicBezTo>
                                <a:pt x="2991" y="6818"/>
                                <a:pt x="2946" y="6988"/>
                                <a:pt x="2913" y="7100"/>
                              </a:cubicBezTo>
                              <a:lnTo>
                                <a:pt x="2793" y="7370"/>
                              </a:lnTo>
                              <a:lnTo>
                                <a:pt x="2763" y="7470"/>
                              </a:lnTo>
                              <a:cubicBezTo>
                                <a:pt x="2703" y="7520"/>
                                <a:pt x="2540" y="7668"/>
                                <a:pt x="2433" y="7670"/>
                              </a:cubicBezTo>
                              <a:cubicBezTo>
                                <a:pt x="2326" y="7672"/>
                                <a:pt x="2206" y="7528"/>
                                <a:pt x="2123" y="7480"/>
                              </a:cubicBezTo>
                              <a:cubicBezTo>
                                <a:pt x="2040" y="7432"/>
                                <a:pt x="1996" y="7408"/>
                                <a:pt x="1933" y="7380"/>
                              </a:cubicBezTo>
                              <a:cubicBezTo>
                                <a:pt x="1870" y="7352"/>
                                <a:pt x="1776" y="7408"/>
                                <a:pt x="1743" y="7310"/>
                              </a:cubicBezTo>
                              <a:cubicBezTo>
                                <a:pt x="1710" y="7212"/>
                                <a:pt x="2023" y="6880"/>
                                <a:pt x="1733" y="6790"/>
                              </a:cubicBezTo>
                              <a:lnTo>
                                <a:pt x="3" y="6770"/>
                              </a:lnTo>
                              <a:lnTo>
                                <a:pt x="20" y="4270"/>
                              </a:lnTo>
                              <a:lnTo>
                                <a:pt x="560" y="4600"/>
                              </a:lnTo>
                              <a:cubicBezTo>
                                <a:pt x="643" y="4737"/>
                                <a:pt x="527" y="4952"/>
                                <a:pt x="520" y="5090"/>
                              </a:cubicBezTo>
                              <a:cubicBezTo>
                                <a:pt x="513" y="5228"/>
                                <a:pt x="502" y="5328"/>
                                <a:pt x="520" y="5430"/>
                              </a:cubicBezTo>
                              <a:cubicBezTo>
                                <a:pt x="538" y="5532"/>
                                <a:pt x="567" y="5618"/>
                                <a:pt x="630" y="5700"/>
                              </a:cubicBezTo>
                              <a:cubicBezTo>
                                <a:pt x="693" y="5782"/>
                                <a:pt x="750" y="5875"/>
                                <a:pt x="900" y="5920"/>
                              </a:cubicBezTo>
                              <a:lnTo>
                                <a:pt x="1530" y="5970"/>
                              </a:lnTo>
                              <a:cubicBezTo>
                                <a:pt x="1678" y="5923"/>
                                <a:pt x="1713" y="5700"/>
                                <a:pt x="1790" y="5640"/>
                              </a:cubicBezTo>
                              <a:lnTo>
                                <a:pt x="1990" y="5610"/>
                              </a:lnTo>
                              <a:cubicBezTo>
                                <a:pt x="2025" y="5557"/>
                                <a:pt x="1940" y="5415"/>
                                <a:pt x="2000" y="5320"/>
                              </a:cubicBezTo>
                              <a:lnTo>
                                <a:pt x="2350" y="5040"/>
                              </a:lnTo>
                              <a:cubicBezTo>
                                <a:pt x="2467" y="4985"/>
                                <a:pt x="2643" y="5031"/>
                                <a:pt x="2700" y="4990"/>
                              </a:cubicBezTo>
                              <a:cubicBezTo>
                                <a:pt x="2757" y="4949"/>
                                <a:pt x="2715" y="4870"/>
                                <a:pt x="2693" y="4795"/>
                              </a:cubicBezTo>
                              <a:lnTo>
                                <a:pt x="2570" y="4540"/>
                              </a:lnTo>
                              <a:lnTo>
                                <a:pt x="2420" y="4520"/>
                              </a:lnTo>
                              <a:lnTo>
                                <a:pt x="2250" y="4510"/>
                              </a:lnTo>
                              <a:cubicBezTo>
                                <a:pt x="2200" y="4470"/>
                                <a:pt x="2174" y="4353"/>
                                <a:pt x="2120" y="4280"/>
                              </a:cubicBezTo>
                              <a:cubicBezTo>
                                <a:pt x="2066" y="4207"/>
                                <a:pt x="1992" y="4091"/>
                                <a:pt x="1928" y="4068"/>
                              </a:cubicBezTo>
                              <a:cubicBezTo>
                                <a:pt x="1864" y="4045"/>
                                <a:pt x="1830" y="4152"/>
                                <a:pt x="1733" y="4143"/>
                              </a:cubicBezTo>
                              <a:cubicBezTo>
                                <a:pt x="1636" y="4134"/>
                                <a:pt x="1435" y="4032"/>
                                <a:pt x="1343" y="4015"/>
                              </a:cubicBezTo>
                              <a:lnTo>
                                <a:pt x="1178" y="4038"/>
                              </a:lnTo>
                              <a:lnTo>
                                <a:pt x="1090" y="4150"/>
                              </a:lnTo>
                              <a:lnTo>
                                <a:pt x="980" y="4150"/>
                              </a:lnTo>
                              <a:lnTo>
                                <a:pt x="930" y="3990"/>
                              </a:lnTo>
                              <a:lnTo>
                                <a:pt x="1010" y="3820"/>
                              </a:lnTo>
                              <a:lnTo>
                                <a:pt x="1170" y="3690"/>
                              </a:lnTo>
                              <a:lnTo>
                                <a:pt x="1250" y="3530"/>
                              </a:lnTo>
                              <a:lnTo>
                                <a:pt x="1388" y="3520"/>
                              </a:lnTo>
                              <a:lnTo>
                                <a:pt x="1463" y="3460"/>
                              </a:lnTo>
                              <a:lnTo>
                                <a:pt x="1568" y="3415"/>
                              </a:lnTo>
                              <a:lnTo>
                                <a:pt x="1500" y="3318"/>
                              </a:lnTo>
                              <a:lnTo>
                                <a:pt x="1628" y="3243"/>
                              </a:lnTo>
                              <a:lnTo>
                                <a:pt x="1650" y="3020"/>
                              </a:lnTo>
                              <a:lnTo>
                                <a:pt x="1480" y="3000"/>
                              </a:lnTo>
                              <a:lnTo>
                                <a:pt x="1575" y="2800"/>
                              </a:lnTo>
                              <a:lnTo>
                                <a:pt x="1508" y="2740"/>
                              </a:lnTo>
                              <a:lnTo>
                                <a:pt x="1570" y="2640"/>
                              </a:lnTo>
                              <a:lnTo>
                                <a:pt x="1478" y="2508"/>
                              </a:lnTo>
                              <a:lnTo>
                                <a:pt x="1550" y="2390"/>
                              </a:lnTo>
                              <a:lnTo>
                                <a:pt x="1690" y="2360"/>
                              </a:lnTo>
                              <a:lnTo>
                                <a:pt x="1670" y="2030"/>
                              </a:lnTo>
                              <a:lnTo>
                                <a:pt x="1600" y="2040"/>
                              </a:lnTo>
                              <a:cubicBezTo>
                                <a:pt x="1587" y="1993"/>
                                <a:pt x="1603" y="1812"/>
                                <a:pt x="1590" y="1750"/>
                              </a:cubicBezTo>
                              <a:lnTo>
                                <a:pt x="1520" y="1670"/>
                              </a:lnTo>
                              <a:cubicBezTo>
                                <a:pt x="1487" y="1582"/>
                                <a:pt x="1483" y="1227"/>
                                <a:pt x="1390" y="1220"/>
                              </a:cubicBezTo>
                              <a:lnTo>
                                <a:pt x="960" y="1630"/>
                              </a:lnTo>
                              <a:cubicBezTo>
                                <a:pt x="820" y="1737"/>
                                <a:pt x="710" y="1838"/>
                                <a:pt x="550" y="1860"/>
                              </a:cubicBezTo>
                              <a:lnTo>
                                <a:pt x="0" y="1765"/>
                              </a:lnTo>
                              <a:lnTo>
                                <a:pt x="3" y="0"/>
                              </a:lnTo>
                              <a:lnTo>
                                <a:pt x="1380" y="0"/>
                              </a:lnTo>
                              <a:cubicBezTo>
                                <a:pt x="1594" y="40"/>
                                <a:pt x="1355" y="203"/>
                                <a:pt x="1290" y="240"/>
                              </a:cubicBezTo>
                              <a:cubicBezTo>
                                <a:pt x="1225" y="277"/>
                                <a:pt x="1067" y="195"/>
                                <a:pt x="990" y="220"/>
                              </a:cubicBezTo>
                              <a:lnTo>
                                <a:pt x="830" y="390"/>
                              </a:lnTo>
                              <a:cubicBezTo>
                                <a:pt x="855" y="445"/>
                                <a:pt x="1038" y="488"/>
                                <a:pt x="1140" y="550"/>
                              </a:cubicBezTo>
                              <a:lnTo>
                                <a:pt x="1440" y="760"/>
                              </a:lnTo>
                              <a:lnTo>
                                <a:pt x="1840" y="690"/>
                              </a:lnTo>
                              <a:lnTo>
                                <a:pt x="1800" y="620"/>
                              </a:lnTo>
                              <a:lnTo>
                                <a:pt x="1830" y="560"/>
                              </a:lnTo>
                              <a:lnTo>
                                <a:pt x="1800" y="500"/>
                              </a:lnTo>
                              <a:lnTo>
                                <a:pt x="2270" y="120"/>
                              </a:lnTo>
                              <a:lnTo>
                                <a:pt x="2630" y="100"/>
                              </a:lnTo>
                              <a:cubicBezTo>
                                <a:pt x="2708" y="113"/>
                                <a:pt x="2682" y="193"/>
                                <a:pt x="2740" y="200"/>
                              </a:cubicBezTo>
                              <a:cubicBezTo>
                                <a:pt x="2798" y="207"/>
                                <a:pt x="2917" y="148"/>
                                <a:pt x="2980" y="140"/>
                              </a:cubicBezTo>
                              <a:lnTo>
                                <a:pt x="3120" y="150"/>
                              </a:lnTo>
                              <a:lnTo>
                                <a:pt x="3250" y="240"/>
                              </a:lnTo>
                              <a:lnTo>
                                <a:pt x="3350" y="200"/>
                              </a:lnTo>
                              <a:lnTo>
                                <a:pt x="3300" y="330"/>
                              </a:lnTo>
                              <a:lnTo>
                                <a:pt x="3330" y="390"/>
                              </a:lnTo>
                              <a:lnTo>
                                <a:pt x="3620" y="530"/>
                              </a:lnTo>
                              <a:lnTo>
                                <a:pt x="4210" y="170"/>
                              </a:lnTo>
                              <a:lnTo>
                                <a:pt x="4335" y="25"/>
                              </a:lnTo>
                            </a:path>
                          </a:pathLst>
                        </a:custGeom>
                        <a:solidFill>
                          <a:srgbClr val="339966">
                            <a:alpha val="15000"/>
                          </a:srgbClr>
                        </a:solidFill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3,11350" path="m5933,10l5963,180c5985,245,6023,337,6063,400c6103,463,6143,507,6203,560c6263,613,6346,683,6423,720c6500,757,6596,767,6663,780l6823,800l6903,760l6953,850l6743,1560l6643,1820c6546,1897,6313,1933,6163,2020c6013,2107,5853,2215,5743,2340c5633,2465,5543,2663,5503,2770c5463,2877,5456,2887,5503,2980c5550,3073,5636,3208,5783,3330c5930,3452,6225,3612,6383,3710l6733,3920l6953,4040c7036,4030,7133,4022,7233,3860c7333,3698,7503,3223,7553,3070l7533,2940l7453,2790l7483,2070l8603,1450l8673,1480l8723,1580c8766,1612,8868,1652,8933,1670c8998,1688,9060,1677,9113,1690c9166,1703,9206,1742,9253,1750c9300,1758,9376,1675,9393,1740c9410,1805,9378,1972,9353,2140l9243,2750l9273,2870l9583,3050l9633,3200c9701,3252,9903,3377,9993,3360c10083,3343,10123,3168,10173,3100l10293,2950l10463,2910l10803,3090c10890,3098,10933,3112,10983,2960l11103,2180c11191,2003,11453,1967,11513,1900c11573,1833,11490,1838,11463,1780c11436,1722,11390,1590,11353,1550l11243,1540c11220,1510,11246,1420,11213,1370c11180,1320,11090,1290,11043,1240c10996,1190,10950,1122,10933,1070l10943,930l10933,840l10813,800l10633,790l10123,20l16273,30l16273,4980l15363,4900c15168,4858,15238,4753,15103,4730l14553,4760c14446,4715,14516,4518,14463,4460c14410,4402,14361,4390,14233,4410c14105,4430,14003,4515,13693,4580c13383,4645,12780,4760,12373,4800c11966,4840,11471,4727,11253,4820c11035,4913,11120,5203,11063,5360c11006,5517,10938,5650,10913,5760c10888,5870,10913,5953,10913,6020c10913,6087,10981,6095,10913,6160c10845,6225,10563,6282,10503,6410c10443,6538,10538,6782,10553,6930c10568,7078,10555,7217,10593,7300c10631,7383,10750,7382,10783,7430c10816,7478,10806,7540,10793,7590c10780,7640,10785,7693,10703,7730c10621,7767,10386,7768,10303,7810l10203,7980l10923,8970l11693,9910c11773,10070,11501,9913,11403,9930c11305,9947,11186,9962,11103,10010c11020,10058,10978,10180,10903,10220c10828,10260,10696,10227,10653,10250l10643,10360l10743,10450c10681,10487,10383,10522,10273,10580c10163,10638,10100,10728,10083,10800l10173,11010c10281,11052,10625,11015,10733,11050c10841,11085,10820,11170,10823,11220l10753,11350l10530,11340l10080,11090l10000,10780l9940,10590l10120,10380l10350,10310c10368,10248,10193,10048,10230,10010c10267,9972,10498,10103,10570,10080c10642,10057,10630,9930,10660,9870c10690,9810,10757,9765,10750,9720c10743,9675,10680,9627,10620,9600c10560,9573,10483,9612,10390,9560c10297,9508,10102,9367,10060,9290c10018,9213,10147,9158,10140,9100c10133,9042,10008,9012,10020,8940c10032,8868,10205,8743,10210,8670c10215,8597,10113,8533,10050,8500c9987,8467,9912,8447,9830,8470c9748,8493,9658,8642,9560,8640c9462,8638,9327,8503,9240,8460c9153,8417,9088,8475,9040,8380c8992,8285,9038,7965,8950,7890c8862,7815,8608,7933,8510,7930c8412,7927,8361,7928,8360,7870l8503,7580l8613,7440l8873,7320l9003,7160c9058,7108,9156,7077,9203,7010c9250,6943,9255,6832,9283,6760c9311,6688,9328,6618,9373,6580c9418,6542,9531,6573,9553,6530c9575,6487,9480,6395,9503,6320c9526,6245,9666,6142,9693,6080l9663,5950l9693,5880l9763,5870l9763,5580c9790,5485,9896,5402,9923,5300c9950,5198,9883,5097,9923,4970c9963,4843,10130,4638,10163,4540l10123,4380l10173,4070c10158,3975,10126,3833,10033,3810c9940,3787,9728,3885,9613,3930c9498,3975,9460,4057,9343,4080l8913,4070l8673,4410l8443,4640c8351,4713,8220,4720,8123,4850c8026,4980,7925,5322,7863,5420l7753,5440l7403,5060l7233,4820l7003,4690l6683,4640l6193,4370l6103,4390l5543,4230c5446,4290,5593,4613,5523,4750l5123,5050l4903,5360l4803,5490c4761,5553,4711,5687,4653,5740c4595,5793,4520,5813,4453,5810c4386,5807,4325,5778,4253,5720c4181,5662,4090,5440,4023,5460c3956,5480,3918,5777,3853,5840l3633,5840l3513,6430l3353,6440l3053,6280l2923,6390l2993,6700c2991,6818,2946,6988,2913,7100l2793,7370l2763,7470c2703,7520,2540,7668,2433,7670c2326,7672,2206,7528,2123,7480c2040,7432,1996,7408,1933,7380c1870,7352,1776,7408,1743,7310c1710,7212,2023,6880,1733,6790l3,6770l20,4270l560,4600c643,4737,527,4952,520,5090c513,5228,502,5328,520,5430c538,5532,567,5618,630,5700c693,5782,750,5875,900,5920l1530,5970c1678,5923,1713,5700,1790,5640l1990,5610c2025,5557,1940,5415,2000,5320l2350,5040c2467,4985,2643,5031,2700,4990c2757,4949,2715,4870,2693,4795l2570,4540l2420,4520l2250,4510c2200,4470,2174,4353,2120,4280c2066,4207,1992,4091,1928,4068c1864,4045,1830,4152,1733,4143c1636,4134,1435,4032,1343,4015l1178,4038l1090,4150l980,4150l930,3990l1010,3820l1170,3690l1250,3530l1388,3520l1463,3460l1568,3415l1500,3318l1628,3243l1650,3020l1480,3000l1575,2800l1508,2740l1570,2640l1478,2508l1550,2390l1690,2360l1670,2030l1600,2040c1587,1993,1603,1812,1590,1750l1520,1670c1487,1582,1483,1227,1390,1220l960,1630c820,1737,710,1838,550,1860l0,1765l3,0l1380,0c1594,40,1355,203,1290,240c1225,277,1067,195,990,220l830,390c855,445,1038,488,1140,550l1440,760l1840,690l1800,620l1830,560l1800,500l2270,120l2630,100c2708,113,2682,193,2740,200c2798,207,2917,148,2980,140l3120,150l3250,240l3350,200l3300,330l3330,390l3620,530l4210,170l4335,25e" fillcolor="#339966" stroked="t" o:allowincell="f" style="position:absolute;margin-left:2.3pt;margin-top:-0.2pt;width:813.6pt;height:567.45pt;mso-wrap-style:none;v-text-anchor:middle">
                <v:fill o:detectmouseclick="t" type="solid" color2="#cc6699" opacity="0.14"/>
                <v:stroke color="#3399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24377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1.3pt;margin-top:191.95pt;width:7.1pt;height:7.1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6910</wp:posOffset>
                </wp:positionH>
                <wp:positionV relativeFrom="paragraph">
                  <wp:posOffset>183451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53.3pt;margin-top:144.45pt;width:7.1pt;height:7.1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2910</wp:posOffset>
                </wp:positionH>
                <wp:positionV relativeFrom="paragraph">
                  <wp:posOffset>284416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33.3pt;margin-top:223.95pt;width:7.1pt;height:7.1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760</wp:posOffset>
                </wp:positionH>
                <wp:positionV relativeFrom="paragraph">
                  <wp:posOffset>4283710</wp:posOffset>
                </wp:positionV>
                <wp:extent cx="381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85840"/>
                          <a:chOff x="0" y="0"/>
                          <a:chExt cx="381600" cy="285840"/>
                        </a:xfrm>
                      </wpg:grpSpPr>
                      <wps:wsp>
                        <wps:cNvSpPr/>
                        <wps:spPr>
                          <a:xfrm>
                            <a:off x="76680" y="147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275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233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337.3pt;width:30.05pt;height:22.5pt" coordorigin="6176,6746" coordsize="601,450">
                <v:oval id="shape_0" fillcolor="#ccffcc" stroked="t" o:allowincell="f" style="position:absolute;left:6297;top:6979;width:142;height:142;mso-wrap-style:none;v-text-anchor:middle">
                  <v:fill o:detectmouseclick="t" type="solid" color2="#330033"/>
                  <v:stroke color="lime" weight="9360" joinstyle="miter" endcap="flat"/>
                  <w10:wrap type="none"/>
                </v:oval>
                <v:oval id="shape_0" fillcolor="#ccffcc" stroked="t" o:allowincell="f" style="position:absolute;left:6527;top:6819;width:142;height:142;mso-wrap-style:none;v-text-anchor:middle">
                  <v:fill o:detectmouseclick="t" type="solid" color2="#330033"/>
                  <v:stroke color="lim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6;top:6896;width:4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6746;width:36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4460</wp:posOffset>
                </wp:positionH>
                <wp:positionV relativeFrom="paragraph">
                  <wp:posOffset>5128260</wp:posOffset>
                </wp:positionV>
                <wp:extent cx="25717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90440"/>
                          <a:chOff x="0" y="0"/>
                          <a:chExt cx="257040" cy="190440"/>
                        </a:xfrm>
                      </wpg:grpSpPr>
                      <wps:wsp>
                        <wps:cNvSpPr/>
                        <wps:spPr>
                          <a:xfrm>
                            <a:off x="67320" y="4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403.8pt;width:20.25pt;height:15pt" coordorigin="6196,8076" coordsize="405,300">
                <v:oval id="shape_0" fillcolor="#ccffcc" stroked="t" o:allowincell="f" style="position:absolute;left:6302;top:8149;width:142;height:142;mso-wrap-style:none;v-text-anchor:middle">
                  <v:fill o:detectmouseclick="t" type="solid" color2="#330033"/>
                  <v:stroke color="lime" weight="9360" joinstyle="miter" endcap="flat"/>
                  <w10:wrap type="none"/>
                </v:oval>
                <v:shape id="shape_0" stroked="f" o:allowincell="f" style="position:absolute;left:6196;top:8076;width:4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232981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3pt;margin-top:183.45pt;width:7.1pt;height:7.1pt;mso-wrap-style:none;v-text-anchor:middle">
                <v:fill o:detectmouseclick="t" type="solid" color2="aqua" opacity="0.19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1210</wp:posOffset>
                </wp:positionH>
                <wp:positionV relativeFrom="paragraph">
                  <wp:posOffset>473011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2.3pt;margin-top:372.45pt;width:7.1pt;height:7.1pt;mso-wrap-style:none;v-text-anchor:middle">
                <v:fill o:detectmouseclick="t" type="solid" color2="aqua" opacity="0.19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1060</wp:posOffset>
                </wp:positionH>
                <wp:positionV relativeFrom="paragraph">
                  <wp:posOffset>321246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7.8pt;margin-top:252.95pt;width:7.1pt;height:7.1pt;mso-wrap-style:none;v-text-anchor:middle">
                <v:fill o:detectmouseclick="t" type="solid" color2="aqua" opacity="0.19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2060</wp:posOffset>
                </wp:positionH>
                <wp:positionV relativeFrom="paragraph">
                  <wp:posOffset>2866390</wp:posOffset>
                </wp:positionV>
                <wp:extent cx="26162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0440"/>
                          <a:chOff x="0" y="0"/>
                          <a:chExt cx="261720" cy="190440"/>
                        </a:xfrm>
                      </wpg:grpSpPr>
                      <wps:wsp>
                        <wps:cNvSpPr/>
                        <wps:spPr>
                          <a:xfrm>
                            <a:off x="82440" y="54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6360"/>
                            <a:ext cx="122400" cy="122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225.7pt;width:20.6pt;height:15pt" coordorigin="9956,4514" coordsize="412,300">
                <v:oval id="shape_0" fillcolor="red" stroked="t" o:allowincell="f" style="position:absolute;left:10086;top:4599;width:142;height:142;mso-wrap-style:none;v-text-anchor:middle">
                  <v:fill o:detectmouseclick="t" type="solid" color2="aqua" opacity="0.19"/>
                  <v:stroke color="red" weight="9360" joinstyle="miter" endcap="flat"/>
                  <w10:wrap type="none"/>
                </v:oval>
                <v:shape id="shape_0" stroked="f" o:allowincell="f" style="position:absolute;left:9956;top:4514;width:4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061;top:4571;width:192;height:191;mso-wrap-style:none;v-text-anchor:middle">
                  <v:fill o:detectmouseclick="t" on="false"/>
                  <v:stroke color="fuchsi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1610</wp:posOffset>
                </wp:positionH>
                <wp:positionV relativeFrom="paragraph">
                  <wp:posOffset>6603365</wp:posOffset>
                </wp:positionV>
                <wp:extent cx="107950" cy="107950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3pt;margin-top:519.95pt;width:8.45pt;height:8.45pt;mso-wrap-style:none;v-text-anchor:middle">
                <v:fill o:detectmouseclick="t" on="false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0175</wp:posOffset>
                </wp:positionH>
                <wp:positionV relativeFrom="paragraph">
                  <wp:posOffset>3776980</wp:posOffset>
                </wp:positionV>
                <wp:extent cx="339725" cy="208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08800"/>
                          <a:chOff x="0" y="0"/>
                          <a:chExt cx="339840" cy="208800"/>
                        </a:xfrm>
                      </wpg:grpSpPr>
                      <wps:wsp>
                        <wps:cNvSpPr/>
                        <wps:spPr>
                          <a:xfrm>
                            <a:off x="90000" y="6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1486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33480"/>
                            <a:ext cx="13320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297.4pt;width:26.75pt;height:16.45pt" coordorigin="6205,5948" coordsize="535,329">
                <v:oval id="shape_0" fillcolor="red" stroked="t" o:allowincell="f" style="position:absolute;left:6347;top:6049;width:142;height:142;mso-wrap-style:none;v-text-anchor:middle">
                  <v:fill o:detectmouseclick="t" type="solid" color2="aqua" opacity="0.19"/>
                  <v:stroke color="red" weight="12600" joinstyle="miter" endcap="flat"/>
                  <w10:wrap type="none"/>
                </v:oval>
                <v:line id="shape_0" from="6301,6008" to="6534,623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302,6001" to="6511,621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05;top:5948;width:5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5770</wp:posOffset>
                </wp:positionH>
                <wp:positionV relativeFrom="paragraph">
                  <wp:posOffset>2163445</wp:posOffset>
                </wp:positionV>
                <wp:extent cx="301625" cy="208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08800"/>
                          <a:chOff x="0" y="0"/>
                          <a:chExt cx="301680" cy="208800"/>
                        </a:xfrm>
                      </wpg:grpSpPr>
                      <wps:wsp>
                        <wps:cNvSpPr/>
                        <wps:spPr>
                          <a:xfrm>
                            <a:off x="83880" y="57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486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27360"/>
                            <a:ext cx="13320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70.35pt;width:23.75pt;height:16.45pt" coordorigin="6702,3407" coordsize="475,329">
                <v:oval id="shape_0" fillcolor="red" stroked="t" o:allowincell="f" style="position:absolute;left:6834;top:3499;width:142;height:142;mso-wrap-style:none;v-text-anchor:middle">
                  <v:fill o:detectmouseclick="t" type="solid" color2="aqua" opacity="0.19"/>
                  <v:stroke color="red" weight="12600" joinstyle="miter" endcap="flat"/>
                  <w10:wrap type="none"/>
                </v:oval>
                <v:line id="shape_0" from="6788,3457" to="7021,368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789,3450" to="6998,3659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02;top:3407;width:47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1125</wp:posOffset>
                </wp:positionH>
                <wp:positionV relativeFrom="paragraph">
                  <wp:posOffset>6028055</wp:posOffset>
                </wp:positionV>
                <wp:extent cx="25717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90440"/>
                          <a:chOff x="0" y="0"/>
                          <a:chExt cx="257040" cy="190440"/>
                        </a:xfrm>
                      </wpg:grpSpPr>
                      <wps:wsp>
                        <wps:cNvSpPr/>
                        <wps:spPr>
                          <a:xfrm>
                            <a:off x="74160" y="5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474.65pt;width:20.25pt;height:15pt" coordorigin="6175,9493" coordsize="405,300">
                <v:oval id="shape_0" fillcolor="red" stroked="t" o:allowincell="f" style="position:absolute;left:6292;top:9574;width:142;height:142;mso-wrap-style:none;v-text-anchor:middle">
                  <v:fill o:detectmouseclick="t" type="solid" color2="aqua" opacity="0.19"/>
                  <v:stroke color="red" weight="9360" joinstyle="miter" endcap="flat"/>
                  <w10:wrap type="none"/>
                </v:oval>
                <v:shape id="shape_0" stroked="f" o:allowincell="f" style="position:absolute;left:6175;top:9493;width:4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5885" distR="8445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2352675</wp:posOffset>
                </wp:positionV>
                <wp:extent cx="1017905" cy="173355"/>
                <wp:effectExtent l="0" t="167005" r="0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200">
                          <a:off x="0" y="0"/>
                          <a:ext cx="1018080" cy="173520"/>
                        </a:xfrm>
                        <a:prstGeom prst="rightArrow">
                          <a:avLst>
                            <a:gd name="adj1" fmla="val 50000"/>
                            <a:gd name="adj2" fmla="val 146680"/>
                          </a:avLst>
                        </a:prstGeom>
                        <a:solidFill>
                          <a:srgbClr val="ff6600">
                            <a:alpha val="3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451.55pt;margin-top:185.25pt;width:80.1pt;height:13.6pt;mso-wrap-style:none;v-text-anchor:middle;rotation:24" type="_x0000_t13">
                <v:fill o:detectmouseclick="t" type="solid" color2="#0099ff" opacity="0.29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0320</wp:posOffset>
                </wp:positionH>
                <wp:positionV relativeFrom="paragraph">
                  <wp:posOffset>2553970</wp:posOffset>
                </wp:positionV>
                <wp:extent cx="2816860" cy="186690"/>
                <wp:effectExtent l="635" t="133350" r="26035" b="920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200">
                          <a:off x="0" y="0"/>
                          <a:ext cx="2817000" cy="186840"/>
                        </a:xfrm>
                        <a:prstGeom prst="rightArrow">
                          <a:avLst>
                            <a:gd name="adj1" fmla="val 50000"/>
                            <a:gd name="adj2" fmla="val 376927"/>
                          </a:avLst>
                        </a:prstGeom>
                        <a:solidFill>
                          <a:srgbClr val="ff6600">
                            <a:alpha val="3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1.6pt;margin-top:201.05pt;width:221.75pt;height:14.65pt;mso-wrap-style:none;v-text-anchor:middle;rotation:7" type="_x0000_t13">
                <v:fill o:detectmouseclick="t" type="solid" color2="#0099ff" opacity="0.29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8">
                <wp:simplePos x="0" y="0"/>
                <wp:positionH relativeFrom="column">
                  <wp:posOffset>4622800</wp:posOffset>
                </wp:positionH>
                <wp:positionV relativeFrom="paragraph">
                  <wp:posOffset>3208020</wp:posOffset>
                </wp:positionV>
                <wp:extent cx="2340610" cy="175895"/>
                <wp:effectExtent l="0" t="149225" r="9525" b="191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8400">
                          <a:off x="0" y="0"/>
                          <a:ext cx="2340720" cy="176040"/>
                        </a:xfrm>
                        <a:prstGeom prst="rightArrow">
                          <a:avLst>
                            <a:gd name="adj1" fmla="val 50000"/>
                            <a:gd name="adj2" fmla="val 332413"/>
                          </a:avLst>
                        </a:prstGeom>
                        <a:solidFill>
                          <a:srgbClr val="ff6600">
                            <a:alpha val="3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4.05pt;margin-top:252.6pt;width:184.25pt;height:13.8pt;mso-wrap-style:none;v-text-anchor:middle;rotation:348" type="_x0000_t13">
                <v:fill o:detectmouseclick="t" type="solid" color2="#0099ff" opacity="0.29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5300345</wp:posOffset>
                </wp:positionV>
                <wp:extent cx="318135" cy="415290"/>
                <wp:effectExtent l="25400" t="0" r="241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400">
                          <a:off x="0" y="0"/>
                          <a:ext cx="318240" cy="415440"/>
                        </a:xfrm>
                        <a:prstGeom prst="ellipse">
                          <a:avLst/>
                        </a:prstGeom>
                        <a:solidFill>
                          <a:srgbClr val="333399">
                            <a:alpha val="15000"/>
                          </a:srgbClr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6.4pt;margin-top:417.3pt;width:25pt;height:32.65pt;mso-wrap-style:none;v-text-anchor:middle;rotation:31">
                <v:fill o:detectmouseclick="t" type="solid" color2="#cccc66" opacity="0.14"/>
                <v:stroke color="#33339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010" distR="45085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5777230</wp:posOffset>
                </wp:positionV>
                <wp:extent cx="459105" cy="417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5200">
                          <a:off x="0" y="0"/>
                          <a:ext cx="4590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57">
                              <a:moveTo>
                                <a:pt x="80" y="247"/>
                              </a:moveTo>
                              <a:cubicBezTo>
                                <a:pt x="143" y="215"/>
                                <a:pt x="335" y="220"/>
                                <a:pt x="380" y="187"/>
                              </a:cubicBezTo>
                              <a:cubicBezTo>
                                <a:pt x="425" y="154"/>
                                <a:pt x="323" y="72"/>
                                <a:pt x="350" y="47"/>
                              </a:cubicBezTo>
                              <a:cubicBezTo>
                                <a:pt x="377" y="22"/>
                                <a:pt x="482" y="0"/>
                                <a:pt x="540" y="37"/>
                              </a:cubicBezTo>
                              <a:cubicBezTo>
                                <a:pt x="598" y="74"/>
                                <a:pt x="723" y="195"/>
                                <a:pt x="700" y="267"/>
                              </a:cubicBezTo>
                              <a:cubicBezTo>
                                <a:pt x="677" y="339"/>
                                <a:pt x="478" y="402"/>
                                <a:pt x="400" y="467"/>
                              </a:cubicBezTo>
                              <a:lnTo>
                                <a:pt x="230" y="657"/>
                              </a:lnTo>
                              <a:lnTo>
                                <a:pt x="110" y="567"/>
                              </a:lnTo>
                              <a:cubicBezTo>
                                <a:pt x="100" y="530"/>
                                <a:pt x="188" y="469"/>
                                <a:pt x="170" y="437"/>
                              </a:cubicBezTo>
                              <a:cubicBezTo>
                                <a:pt x="152" y="405"/>
                                <a:pt x="15" y="409"/>
                                <a:pt x="0" y="377"/>
                              </a:cubicBezTo>
                              <a:lnTo>
                                <a:pt x="8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15000"/>
                          </a:srgbClr>
                        </a:solidFill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657" path="m80,247c143,215,335,220,380,187c425,154,323,72,350,47c377,22,482,0,540,37c598,74,723,195,700,267c677,339,478,402,400,467l230,657l110,567c100,530,188,469,170,437c152,405,15,409,0,377l80,247xe" fillcolor="#339966" stroked="t" o:allowincell="f" style="position:absolute;margin-left:2.3pt;margin-top:454.9pt;width:36.1pt;height:32.8pt;mso-wrap-style:none;v-text-anchor:middle;rotation:315">
                <v:fill o:detectmouseclick="t" type="solid" color2="#cc6699" opacity="0.14"/>
                <v:stroke color="#3399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6355</wp:posOffset>
                </wp:positionH>
                <wp:positionV relativeFrom="paragraph">
                  <wp:posOffset>6903085</wp:posOffset>
                </wp:positionV>
                <wp:extent cx="389890" cy="125730"/>
                <wp:effectExtent l="8255" t="26035" r="50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8400">
                          <a:off x="0" y="0"/>
                          <a:ext cx="389880" cy="125640"/>
                        </a:xfrm>
                        <a:prstGeom prst="rightArrow">
                          <a:avLst>
                            <a:gd name="adj1" fmla="val 50000"/>
                            <a:gd name="adj2" fmla="val 77579"/>
                          </a:avLst>
                        </a:prstGeom>
                        <a:solidFill>
                          <a:srgbClr val="ff6600">
                            <a:alpha val="1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3.65pt;margin-top:543.5pt;width:30.65pt;height:9.85pt;mso-wrap-style:none;v-text-anchor:middle;rotation:348" type="_x0000_t13">
                <v:fill o:detectmouseclick="t" type="solid" color2="#0099ff" opacity="0.09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ragraph">
                  <wp:posOffset>6767195</wp:posOffset>
                </wp:positionV>
                <wp:extent cx="292100" cy="262890"/>
                <wp:effectExtent l="5080" t="190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14">
                              <a:moveTo>
                                <a:pt x="90" y="84"/>
                              </a:moveTo>
                              <a:cubicBezTo>
                                <a:pt x="109" y="57"/>
                                <a:pt x="158" y="18"/>
                                <a:pt x="210" y="9"/>
                              </a:cubicBezTo>
                              <a:cubicBezTo>
                                <a:pt x="262" y="0"/>
                                <a:pt x="358" y="6"/>
                                <a:pt x="400" y="29"/>
                              </a:cubicBezTo>
                              <a:lnTo>
                                <a:pt x="460" y="149"/>
                              </a:lnTo>
                              <a:lnTo>
                                <a:pt x="360" y="349"/>
                              </a:lnTo>
                              <a:cubicBezTo>
                                <a:pt x="308" y="393"/>
                                <a:pt x="210" y="414"/>
                                <a:pt x="150" y="414"/>
                              </a:cubicBezTo>
                              <a:cubicBezTo>
                                <a:pt x="90" y="414"/>
                                <a:pt x="0" y="381"/>
                                <a:pt x="0" y="349"/>
                              </a:cubicBezTo>
                              <a:lnTo>
                                <a:pt x="150" y="219"/>
                              </a:lnTo>
                              <a:lnTo>
                                <a:pt x="9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3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414" path="m90,84c109,57,158,18,210,9c262,0,358,6,400,29l460,149l360,349c308,393,210,414,150,414c90,414,0,381,0,349l150,219l90,84xe" fillcolor="#99cc00" stroked="t" o:allowincell="f" style="position:absolute;margin-left:8.3pt;margin-top:532.85pt;width:22.95pt;height:20.65pt;mso-wrap-style:none;v-text-anchor:middle">
                <v:fill o:detectmouseclick="t" type="solid" color2="#6633ff" opacity="0.29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6840</wp:posOffset>
                </wp:positionH>
                <wp:positionV relativeFrom="paragraph">
                  <wp:posOffset>6353175</wp:posOffset>
                </wp:positionV>
                <wp:extent cx="257175" cy="2089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08800"/>
                          <a:chOff x="0" y="0"/>
                          <a:chExt cx="257040" cy="208800"/>
                        </a:xfrm>
                      </wpg:grpSpPr>
                      <wps:wsp>
                        <wps:cNvSpPr/>
                        <wps:spPr>
                          <a:xfrm>
                            <a:off x="78120" y="608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4920"/>
                            <a:ext cx="16200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30600"/>
                            <a:ext cx="1454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500.25pt;width:20.25pt;height:16.45pt" coordorigin="6184,10005" coordsize="405,329">
                <v:oval id="shape_0" fillcolor="red" stroked="t" o:allowincell="f" style="position:absolute;left:6307;top:10101;width:155;height:142;mso-wrap-style:none;v-text-anchor:middle">
                  <v:fill o:detectmouseclick="t" type="solid" color2="aqua" opacity="0.19"/>
                  <v:stroke color="red" weight="12600" joinstyle="miter" endcap="flat"/>
                  <w10:wrap type="none"/>
                </v:oval>
                <v:line id="shape_0" from="6257,10060" to="6511,1028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257,10053" to="6485,1026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84;top:10005;width:40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140460</wp:posOffset>
                </wp:positionV>
                <wp:extent cx="8680450" cy="5010150"/>
                <wp:effectExtent l="8255" t="8255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0320" cy="501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0" h="7890">
                              <a:moveTo>
                                <a:pt x="13430" y="3000"/>
                              </a:moveTo>
                              <a:lnTo>
                                <a:pt x="13180" y="2410"/>
                              </a:lnTo>
                              <a:lnTo>
                                <a:pt x="13190" y="2270"/>
                              </a:lnTo>
                              <a:lnTo>
                                <a:pt x="13090" y="2150"/>
                              </a:lnTo>
                              <a:lnTo>
                                <a:pt x="12950" y="2050"/>
                              </a:lnTo>
                              <a:lnTo>
                                <a:pt x="12940" y="1710"/>
                              </a:lnTo>
                              <a:lnTo>
                                <a:pt x="12600" y="1660"/>
                              </a:lnTo>
                              <a:lnTo>
                                <a:pt x="12450" y="1460"/>
                              </a:lnTo>
                              <a:lnTo>
                                <a:pt x="12440" y="1340"/>
                              </a:lnTo>
                              <a:lnTo>
                                <a:pt x="12290" y="1450"/>
                              </a:lnTo>
                              <a:lnTo>
                                <a:pt x="12080" y="1040"/>
                              </a:lnTo>
                              <a:lnTo>
                                <a:pt x="11660" y="1090"/>
                              </a:lnTo>
                              <a:lnTo>
                                <a:pt x="11540" y="920"/>
                              </a:lnTo>
                              <a:lnTo>
                                <a:pt x="11450" y="870"/>
                              </a:lnTo>
                              <a:lnTo>
                                <a:pt x="11370" y="670"/>
                              </a:lnTo>
                              <a:lnTo>
                                <a:pt x="11240" y="710"/>
                              </a:lnTo>
                              <a:lnTo>
                                <a:pt x="10880" y="670"/>
                              </a:lnTo>
                              <a:lnTo>
                                <a:pt x="10670" y="710"/>
                              </a:lnTo>
                              <a:lnTo>
                                <a:pt x="10420" y="570"/>
                              </a:lnTo>
                              <a:lnTo>
                                <a:pt x="10250" y="470"/>
                              </a:lnTo>
                              <a:lnTo>
                                <a:pt x="9990" y="490"/>
                              </a:lnTo>
                              <a:lnTo>
                                <a:pt x="9570" y="470"/>
                              </a:lnTo>
                              <a:lnTo>
                                <a:pt x="9400" y="550"/>
                              </a:lnTo>
                              <a:lnTo>
                                <a:pt x="9110" y="260"/>
                              </a:lnTo>
                              <a:lnTo>
                                <a:pt x="9010" y="410"/>
                              </a:lnTo>
                              <a:lnTo>
                                <a:pt x="8930" y="560"/>
                              </a:lnTo>
                              <a:lnTo>
                                <a:pt x="8620" y="590"/>
                              </a:lnTo>
                              <a:lnTo>
                                <a:pt x="8380" y="410"/>
                              </a:lnTo>
                              <a:lnTo>
                                <a:pt x="8220" y="540"/>
                              </a:lnTo>
                              <a:lnTo>
                                <a:pt x="7980" y="480"/>
                              </a:lnTo>
                              <a:lnTo>
                                <a:pt x="7730" y="660"/>
                              </a:lnTo>
                              <a:lnTo>
                                <a:pt x="7540" y="630"/>
                              </a:lnTo>
                              <a:lnTo>
                                <a:pt x="7520" y="280"/>
                              </a:lnTo>
                              <a:lnTo>
                                <a:pt x="7390" y="540"/>
                              </a:lnTo>
                              <a:lnTo>
                                <a:pt x="7190" y="610"/>
                              </a:lnTo>
                              <a:lnTo>
                                <a:pt x="7190" y="730"/>
                              </a:lnTo>
                              <a:lnTo>
                                <a:pt x="7060" y="620"/>
                              </a:lnTo>
                              <a:lnTo>
                                <a:pt x="6950" y="690"/>
                              </a:lnTo>
                              <a:lnTo>
                                <a:pt x="6870" y="860"/>
                              </a:lnTo>
                              <a:lnTo>
                                <a:pt x="6760" y="1020"/>
                              </a:lnTo>
                              <a:lnTo>
                                <a:pt x="6660" y="750"/>
                              </a:lnTo>
                              <a:lnTo>
                                <a:pt x="6570" y="670"/>
                              </a:lnTo>
                              <a:lnTo>
                                <a:pt x="6450" y="800"/>
                              </a:lnTo>
                              <a:lnTo>
                                <a:pt x="6300" y="740"/>
                              </a:lnTo>
                              <a:lnTo>
                                <a:pt x="5980" y="930"/>
                              </a:lnTo>
                              <a:lnTo>
                                <a:pt x="5610" y="590"/>
                              </a:lnTo>
                              <a:lnTo>
                                <a:pt x="5650" y="430"/>
                              </a:lnTo>
                              <a:lnTo>
                                <a:pt x="5060" y="0"/>
                              </a:lnTo>
                              <a:lnTo>
                                <a:pt x="4790" y="80"/>
                              </a:lnTo>
                              <a:lnTo>
                                <a:pt x="4570" y="110"/>
                              </a:lnTo>
                              <a:lnTo>
                                <a:pt x="4350" y="50"/>
                              </a:lnTo>
                              <a:lnTo>
                                <a:pt x="4320" y="310"/>
                              </a:lnTo>
                              <a:lnTo>
                                <a:pt x="4060" y="420"/>
                              </a:lnTo>
                              <a:lnTo>
                                <a:pt x="3880" y="330"/>
                              </a:lnTo>
                              <a:lnTo>
                                <a:pt x="3710" y="430"/>
                              </a:lnTo>
                              <a:lnTo>
                                <a:pt x="3460" y="660"/>
                              </a:lnTo>
                              <a:lnTo>
                                <a:pt x="3290" y="980"/>
                              </a:lnTo>
                              <a:lnTo>
                                <a:pt x="3250" y="1160"/>
                              </a:lnTo>
                              <a:lnTo>
                                <a:pt x="3120" y="1290"/>
                              </a:lnTo>
                              <a:lnTo>
                                <a:pt x="2970" y="1220"/>
                              </a:lnTo>
                              <a:lnTo>
                                <a:pt x="2860" y="1270"/>
                              </a:lnTo>
                              <a:lnTo>
                                <a:pt x="2720" y="1190"/>
                              </a:lnTo>
                              <a:lnTo>
                                <a:pt x="2490" y="1160"/>
                              </a:lnTo>
                              <a:lnTo>
                                <a:pt x="2250" y="990"/>
                              </a:lnTo>
                              <a:lnTo>
                                <a:pt x="1980" y="940"/>
                              </a:lnTo>
                              <a:lnTo>
                                <a:pt x="1650" y="1020"/>
                              </a:lnTo>
                              <a:lnTo>
                                <a:pt x="1430" y="1030"/>
                              </a:lnTo>
                              <a:lnTo>
                                <a:pt x="1300" y="1120"/>
                              </a:lnTo>
                              <a:lnTo>
                                <a:pt x="1160" y="1030"/>
                              </a:lnTo>
                              <a:lnTo>
                                <a:pt x="980" y="1050"/>
                              </a:lnTo>
                              <a:lnTo>
                                <a:pt x="840" y="1160"/>
                              </a:lnTo>
                              <a:lnTo>
                                <a:pt x="670" y="1220"/>
                              </a:lnTo>
                              <a:lnTo>
                                <a:pt x="680" y="1430"/>
                              </a:lnTo>
                              <a:lnTo>
                                <a:pt x="590" y="1540"/>
                              </a:lnTo>
                              <a:lnTo>
                                <a:pt x="630" y="1630"/>
                              </a:lnTo>
                              <a:lnTo>
                                <a:pt x="330" y="1750"/>
                              </a:lnTo>
                              <a:lnTo>
                                <a:pt x="100" y="1990"/>
                              </a:lnTo>
                              <a:lnTo>
                                <a:pt x="0" y="2210"/>
                              </a:lnTo>
                              <a:lnTo>
                                <a:pt x="20" y="2350"/>
                              </a:lnTo>
                              <a:lnTo>
                                <a:pt x="190" y="2300"/>
                              </a:lnTo>
                              <a:lnTo>
                                <a:pt x="410" y="2200"/>
                              </a:lnTo>
                              <a:lnTo>
                                <a:pt x="800" y="2280"/>
                              </a:lnTo>
                              <a:lnTo>
                                <a:pt x="950" y="2230"/>
                              </a:lnTo>
                              <a:lnTo>
                                <a:pt x="1280" y="2620"/>
                              </a:lnTo>
                              <a:lnTo>
                                <a:pt x="1660" y="2730"/>
                              </a:lnTo>
                              <a:lnTo>
                                <a:pt x="1850" y="2970"/>
                              </a:lnTo>
                              <a:lnTo>
                                <a:pt x="1990" y="3000"/>
                              </a:lnTo>
                              <a:lnTo>
                                <a:pt x="2170" y="2920"/>
                              </a:lnTo>
                              <a:lnTo>
                                <a:pt x="2550" y="2520"/>
                              </a:lnTo>
                              <a:lnTo>
                                <a:pt x="2490" y="2260"/>
                              </a:lnTo>
                              <a:lnTo>
                                <a:pt x="2660" y="2250"/>
                              </a:lnTo>
                              <a:lnTo>
                                <a:pt x="2940" y="2330"/>
                              </a:lnTo>
                              <a:lnTo>
                                <a:pt x="3070" y="2380"/>
                              </a:lnTo>
                              <a:lnTo>
                                <a:pt x="3150" y="2210"/>
                              </a:lnTo>
                              <a:lnTo>
                                <a:pt x="3300" y="2220"/>
                              </a:lnTo>
                              <a:lnTo>
                                <a:pt x="3410" y="2420"/>
                              </a:lnTo>
                              <a:lnTo>
                                <a:pt x="3770" y="2590"/>
                              </a:lnTo>
                              <a:lnTo>
                                <a:pt x="4300" y="2840"/>
                              </a:lnTo>
                              <a:lnTo>
                                <a:pt x="4240" y="3000"/>
                              </a:lnTo>
                              <a:lnTo>
                                <a:pt x="4040" y="3010"/>
                              </a:lnTo>
                              <a:lnTo>
                                <a:pt x="4070" y="3130"/>
                              </a:lnTo>
                              <a:lnTo>
                                <a:pt x="4240" y="3210"/>
                              </a:lnTo>
                              <a:lnTo>
                                <a:pt x="4310" y="3350"/>
                              </a:lnTo>
                              <a:lnTo>
                                <a:pt x="4750" y="3570"/>
                              </a:lnTo>
                              <a:lnTo>
                                <a:pt x="4870" y="3770"/>
                              </a:lnTo>
                              <a:lnTo>
                                <a:pt x="4740" y="3960"/>
                              </a:lnTo>
                              <a:lnTo>
                                <a:pt x="5040" y="4020"/>
                              </a:lnTo>
                              <a:lnTo>
                                <a:pt x="5070" y="4320"/>
                              </a:lnTo>
                              <a:lnTo>
                                <a:pt x="5040" y="4550"/>
                              </a:lnTo>
                              <a:lnTo>
                                <a:pt x="5120" y="4790"/>
                              </a:lnTo>
                              <a:lnTo>
                                <a:pt x="4880" y="5300"/>
                              </a:lnTo>
                              <a:lnTo>
                                <a:pt x="4930" y="5460"/>
                              </a:lnTo>
                              <a:lnTo>
                                <a:pt x="5070" y="5410"/>
                              </a:lnTo>
                              <a:lnTo>
                                <a:pt x="5200" y="5510"/>
                              </a:lnTo>
                              <a:lnTo>
                                <a:pt x="5370" y="5550"/>
                              </a:lnTo>
                              <a:lnTo>
                                <a:pt x="5910" y="5500"/>
                              </a:lnTo>
                              <a:lnTo>
                                <a:pt x="6180" y="5570"/>
                              </a:lnTo>
                              <a:lnTo>
                                <a:pt x="6310" y="5530"/>
                              </a:lnTo>
                              <a:lnTo>
                                <a:pt x="6570" y="5650"/>
                              </a:lnTo>
                              <a:lnTo>
                                <a:pt x="6940" y="5680"/>
                              </a:lnTo>
                              <a:lnTo>
                                <a:pt x="7390" y="5680"/>
                              </a:lnTo>
                              <a:lnTo>
                                <a:pt x="7520" y="5760"/>
                              </a:lnTo>
                              <a:lnTo>
                                <a:pt x="7420" y="6090"/>
                              </a:lnTo>
                              <a:lnTo>
                                <a:pt x="7760" y="6100"/>
                              </a:lnTo>
                              <a:lnTo>
                                <a:pt x="7990" y="6090"/>
                              </a:lnTo>
                              <a:lnTo>
                                <a:pt x="8080" y="6340"/>
                              </a:lnTo>
                              <a:lnTo>
                                <a:pt x="8120" y="6620"/>
                              </a:lnTo>
                              <a:lnTo>
                                <a:pt x="8440" y="6750"/>
                              </a:lnTo>
                              <a:lnTo>
                                <a:pt x="8630" y="6840"/>
                              </a:lnTo>
                              <a:lnTo>
                                <a:pt x="8920" y="6650"/>
                              </a:lnTo>
                              <a:lnTo>
                                <a:pt x="9200" y="6820"/>
                              </a:lnTo>
                              <a:lnTo>
                                <a:pt x="9090" y="7120"/>
                              </a:lnTo>
                              <a:lnTo>
                                <a:pt x="9180" y="7300"/>
                              </a:lnTo>
                              <a:lnTo>
                                <a:pt x="9140" y="7500"/>
                              </a:lnTo>
                              <a:lnTo>
                                <a:pt x="9440" y="7750"/>
                              </a:lnTo>
                              <a:lnTo>
                                <a:pt x="9840" y="7890"/>
                              </a:lnTo>
                              <a:lnTo>
                                <a:pt x="10130" y="7540"/>
                              </a:lnTo>
                              <a:lnTo>
                                <a:pt x="10380" y="7590"/>
                              </a:lnTo>
                              <a:lnTo>
                                <a:pt x="10540" y="7350"/>
                              </a:lnTo>
                              <a:lnTo>
                                <a:pt x="10570" y="7120"/>
                              </a:lnTo>
                              <a:lnTo>
                                <a:pt x="10580" y="6630"/>
                              </a:lnTo>
                              <a:lnTo>
                                <a:pt x="10690" y="5950"/>
                              </a:lnTo>
                              <a:lnTo>
                                <a:pt x="10830" y="5520"/>
                              </a:lnTo>
                              <a:lnTo>
                                <a:pt x="11140" y="5630"/>
                              </a:lnTo>
                              <a:lnTo>
                                <a:pt x="11290" y="5730"/>
                              </a:lnTo>
                              <a:lnTo>
                                <a:pt x="11680" y="5450"/>
                              </a:lnTo>
                              <a:lnTo>
                                <a:pt x="11880" y="5570"/>
                              </a:lnTo>
                              <a:lnTo>
                                <a:pt x="12130" y="5520"/>
                              </a:lnTo>
                              <a:lnTo>
                                <a:pt x="12310" y="5500"/>
                              </a:lnTo>
                              <a:lnTo>
                                <a:pt x="12430" y="5380"/>
                              </a:lnTo>
                              <a:lnTo>
                                <a:pt x="12650" y="5380"/>
                              </a:lnTo>
                              <a:lnTo>
                                <a:pt x="12640" y="5060"/>
                              </a:lnTo>
                              <a:lnTo>
                                <a:pt x="12760" y="5020"/>
                              </a:lnTo>
                              <a:lnTo>
                                <a:pt x="12950" y="4900"/>
                              </a:lnTo>
                              <a:lnTo>
                                <a:pt x="12760" y="4180"/>
                              </a:lnTo>
                              <a:lnTo>
                                <a:pt x="12810" y="3980"/>
                              </a:lnTo>
                              <a:lnTo>
                                <a:pt x="13120" y="3720"/>
                              </a:lnTo>
                              <a:lnTo>
                                <a:pt x="13300" y="3670"/>
                              </a:lnTo>
                              <a:lnTo>
                                <a:pt x="13480" y="3520"/>
                              </a:lnTo>
                              <a:lnTo>
                                <a:pt x="13670" y="3350"/>
                              </a:lnTo>
                              <a:lnTo>
                                <a:pt x="13580" y="2970"/>
                              </a:lnTo>
                              <a:lnTo>
                                <a:pt x="13480" y="29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0,7890" path="m13430,3000l13180,2410l13190,2270l13090,2150l12950,2050l12940,1710l12600,1660l12450,1460l12440,1340l12290,1450l12080,1040l11660,1090l11540,920l11450,870l11370,670l11240,710l10880,670l10670,710l10420,570l10250,470l9990,490l9570,470l9400,550l9110,260l9010,410l8930,560l8620,590l8380,410l8220,540l7980,480l7730,660l7540,630l7520,280l7390,540l7190,610l7190,730l7060,620l6950,690l6870,860l6760,1020l6660,750l6570,670l6450,800l6300,740l5980,930l5610,590l5650,430l5060,0l4790,80l4570,110l4350,50l4320,310l4060,420l3880,330l3710,430l3460,660l3290,980l3250,1160l3120,1290l2970,1220l2860,1270l2720,1190l2490,1160l2250,990l1980,940l1650,1020l1430,1030l1300,1120l1160,1030l980,1050l840,1160l670,1220l680,1430l590,1540l630,1630l330,1750l100,1990l0,2210l20,2350l190,2300l410,2200l800,2280l950,2230l1280,2620l1660,2730l1850,2970l1990,3000l2170,2920l2550,2520l2490,2260l2660,2250l2940,2330l3070,2380l3150,2210l3300,2220l3410,2420l3770,2590l4300,2840l4240,3000l4040,3010l4070,3130l4240,3210l4310,3350l4750,3570l4870,3770l4740,3960l5040,4020l5070,4320l5040,4550l5120,4790l4880,5300l4930,5460l5070,5410l5200,5510l5370,5550l5910,5500l6180,5570l6310,5530l6570,5650l6940,5680l7390,5680l7520,5760l7420,6090l7760,6100l7990,6090l8080,6340l8120,6620l8440,6750l8630,6840l8920,6650l9200,6820l9090,7120l9180,7300l9140,7500l9440,7750l9840,7890l10130,7540l10380,7590l10540,7350l10570,7120l10580,6630l10690,5950l10830,5520l11140,5630l11290,5730l11680,5450l11880,5570l12130,5520l12310,5500l12430,5380l12650,5380l12640,5060l12760,5020l12950,4900l12760,4180l12810,3980l13120,3720l13300,3670l13480,3520l13670,3350l13580,2970l13480,2980e" stroked="t" o:allowincell="f" style="position:absolute;margin-left:46.8pt;margin-top:89.8pt;width:683.45pt;height:394.4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66610</wp:posOffset>
                </wp:positionH>
                <wp:positionV relativeFrom="paragraph">
                  <wp:posOffset>2118360</wp:posOffset>
                </wp:positionV>
                <wp:extent cx="1371600" cy="24765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900">
                              <a:moveTo>
                                <a:pt x="1310" y="3900"/>
                              </a:moveTo>
                              <a:lnTo>
                                <a:pt x="1210" y="3610"/>
                              </a:lnTo>
                              <a:lnTo>
                                <a:pt x="1030" y="3280"/>
                              </a:lnTo>
                              <a:lnTo>
                                <a:pt x="930" y="3190"/>
                              </a:lnTo>
                              <a:lnTo>
                                <a:pt x="680" y="3260"/>
                              </a:lnTo>
                              <a:lnTo>
                                <a:pt x="450" y="3210"/>
                              </a:lnTo>
                              <a:lnTo>
                                <a:pt x="370" y="2980"/>
                              </a:lnTo>
                              <a:lnTo>
                                <a:pt x="140" y="2930"/>
                              </a:lnTo>
                              <a:lnTo>
                                <a:pt x="0" y="2690"/>
                              </a:lnTo>
                              <a:lnTo>
                                <a:pt x="80" y="2470"/>
                              </a:lnTo>
                              <a:lnTo>
                                <a:pt x="50" y="2380"/>
                              </a:lnTo>
                              <a:lnTo>
                                <a:pt x="130" y="2320"/>
                              </a:lnTo>
                              <a:lnTo>
                                <a:pt x="190" y="2120"/>
                              </a:lnTo>
                              <a:lnTo>
                                <a:pt x="110" y="1860"/>
                              </a:lnTo>
                              <a:lnTo>
                                <a:pt x="780" y="1740"/>
                              </a:lnTo>
                              <a:lnTo>
                                <a:pt x="860" y="1520"/>
                              </a:lnTo>
                              <a:lnTo>
                                <a:pt x="920" y="1290"/>
                              </a:lnTo>
                              <a:lnTo>
                                <a:pt x="850" y="1100"/>
                              </a:lnTo>
                              <a:lnTo>
                                <a:pt x="880" y="840"/>
                              </a:lnTo>
                              <a:lnTo>
                                <a:pt x="1120" y="790"/>
                              </a:lnTo>
                              <a:lnTo>
                                <a:pt x="1220" y="770"/>
                              </a:lnTo>
                              <a:lnTo>
                                <a:pt x="1360" y="750"/>
                              </a:lnTo>
                              <a:lnTo>
                                <a:pt x="1570" y="720"/>
                              </a:lnTo>
                              <a:lnTo>
                                <a:pt x="1740" y="840"/>
                              </a:lnTo>
                              <a:lnTo>
                                <a:pt x="1740" y="510"/>
                              </a:lnTo>
                              <a:lnTo>
                                <a:pt x="1720" y="290"/>
                              </a:lnTo>
                              <a:lnTo>
                                <a:pt x="1810" y="170"/>
                              </a:lnTo>
                              <a:lnTo>
                                <a:pt x="1970" y="12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900" path="m1310,3900l1210,3610l1030,3280l930,3190l680,3260l450,3210l370,2980l140,2930l0,2690l80,2470l50,2380l130,2320l190,2120l110,1860l780,1740l860,1520l920,1290l850,1100l880,840l1120,790l1220,770l1360,750l1570,720l1740,840l1740,510l1720,290l1810,170l1970,120l2160,0e" stroked="t" o:allowincell="f" style="position:absolute;margin-left:564.3pt;margin-top:166.8pt;width:107.95pt;height:194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7360</wp:posOffset>
                </wp:positionH>
                <wp:positionV relativeFrom="paragraph">
                  <wp:posOffset>3483610</wp:posOffset>
                </wp:positionV>
                <wp:extent cx="1651000" cy="15113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380">
                              <a:moveTo>
                                <a:pt x="170" y="2380"/>
                              </a:moveTo>
                              <a:lnTo>
                                <a:pt x="0" y="2220"/>
                              </a:lnTo>
                              <a:lnTo>
                                <a:pt x="110" y="2050"/>
                              </a:lnTo>
                              <a:lnTo>
                                <a:pt x="350" y="2000"/>
                              </a:lnTo>
                              <a:lnTo>
                                <a:pt x="460" y="1870"/>
                              </a:lnTo>
                              <a:lnTo>
                                <a:pt x="620" y="1790"/>
                              </a:lnTo>
                              <a:lnTo>
                                <a:pt x="620" y="1470"/>
                              </a:lnTo>
                              <a:lnTo>
                                <a:pt x="620" y="1320"/>
                              </a:lnTo>
                              <a:lnTo>
                                <a:pt x="730" y="1240"/>
                              </a:lnTo>
                              <a:lnTo>
                                <a:pt x="760" y="1050"/>
                              </a:lnTo>
                              <a:lnTo>
                                <a:pt x="760" y="760"/>
                              </a:lnTo>
                              <a:lnTo>
                                <a:pt x="890" y="620"/>
                              </a:lnTo>
                              <a:lnTo>
                                <a:pt x="920" y="450"/>
                              </a:lnTo>
                              <a:lnTo>
                                <a:pt x="1000" y="290"/>
                              </a:lnTo>
                              <a:lnTo>
                                <a:pt x="1240" y="160"/>
                              </a:lnTo>
                              <a:lnTo>
                                <a:pt x="1600" y="0"/>
                              </a:lnTo>
                              <a:lnTo>
                                <a:pt x="2040" y="180"/>
                              </a:lnTo>
                              <a:lnTo>
                                <a:pt x="2360" y="160"/>
                              </a:lnTo>
                              <a:lnTo>
                                <a:pt x="2600" y="2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380" path="m170,2380l0,2220l110,2050l350,2000l460,1870l620,1790l620,1470l620,1320l730,1240l760,1050l760,760l890,620l920,450l1000,290l1240,160l1600,0l2040,180l2360,160l2600,220e" stroked="t" o:allowincell="f" style="position:absolute;margin-left:436.8pt;margin-top:274.3pt;width:129.95pt;height:118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82360</wp:posOffset>
                </wp:positionH>
                <wp:positionV relativeFrom="paragraph">
                  <wp:posOffset>1483360</wp:posOffset>
                </wp:positionV>
                <wp:extent cx="482600" cy="217805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430">
                              <a:moveTo>
                                <a:pt x="570" y="0"/>
                              </a:moveTo>
                              <a:lnTo>
                                <a:pt x="580" y="220"/>
                              </a:lnTo>
                              <a:lnTo>
                                <a:pt x="760" y="360"/>
                              </a:lnTo>
                              <a:lnTo>
                                <a:pt x="710" y="580"/>
                              </a:lnTo>
                              <a:lnTo>
                                <a:pt x="490" y="640"/>
                              </a:lnTo>
                              <a:lnTo>
                                <a:pt x="290" y="730"/>
                              </a:lnTo>
                              <a:lnTo>
                                <a:pt x="290" y="1040"/>
                              </a:lnTo>
                              <a:lnTo>
                                <a:pt x="290" y="1400"/>
                              </a:lnTo>
                              <a:lnTo>
                                <a:pt x="380" y="1610"/>
                              </a:lnTo>
                              <a:lnTo>
                                <a:pt x="370" y="1880"/>
                              </a:lnTo>
                              <a:lnTo>
                                <a:pt x="400" y="2210"/>
                              </a:lnTo>
                              <a:lnTo>
                                <a:pt x="220" y="2540"/>
                              </a:lnTo>
                              <a:lnTo>
                                <a:pt x="130" y="2710"/>
                              </a:lnTo>
                              <a:lnTo>
                                <a:pt x="130" y="2970"/>
                              </a:lnTo>
                              <a:lnTo>
                                <a:pt x="0" y="3200"/>
                              </a:lnTo>
                              <a:lnTo>
                                <a:pt x="0" y="343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3430" path="m570,0l580,220l760,360l710,580l490,640l290,730l290,1040l290,1400l380,1610l370,1880l400,2210l220,2540l130,2710l130,2970l0,3200l0,3430e" stroked="t" o:allowincell="f" style="position:absolute;margin-left:486.8pt;margin-top:116.8pt;width:37.95pt;height:171.4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8235</wp:posOffset>
                </wp:positionH>
                <wp:positionV relativeFrom="paragraph">
                  <wp:posOffset>2129155</wp:posOffset>
                </wp:positionV>
                <wp:extent cx="224155" cy="190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90440"/>
                          <a:chOff x="0" y="0"/>
                          <a:chExt cx="224280" cy="190440"/>
                        </a:xfrm>
                      </wpg:grpSpPr>
                      <wps:wsp>
                        <wps:cNvSpPr/>
                        <wps:spPr>
                          <a:xfrm>
                            <a:off x="79920" y="54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05pt;margin-top:167.65pt;width:17.65pt;height:15pt" coordorigin="9761,3353" coordsize="353,300">
                <v:oval id="shape_0" fillcolor="#ccffcc" stroked="t" o:allowincell="f" style="position:absolute;left:9887;top:3439;width:142;height:142;mso-wrap-style:none;v-text-anchor:middle">
                  <v:fill o:detectmouseclick="t" type="solid" color2="#330033"/>
                  <v:stroke color="lime" weight="9360" joinstyle="miter" endcap="flat"/>
                  <w10:wrap type="none"/>
                </v:oval>
                <v:shape id="shape_0" stroked="f" o:allowincell="f" style="position:absolute;left:9761;top:3353;width:35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1060</wp:posOffset>
                </wp:positionH>
                <wp:positionV relativeFrom="paragraph">
                  <wp:posOffset>1775460</wp:posOffset>
                </wp:positionV>
                <wp:extent cx="1587500" cy="161925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2550">
                              <a:moveTo>
                                <a:pt x="390" y="0"/>
                              </a:moveTo>
                              <a:lnTo>
                                <a:pt x="400" y="170"/>
                              </a:lnTo>
                              <a:lnTo>
                                <a:pt x="0" y="470"/>
                              </a:lnTo>
                              <a:lnTo>
                                <a:pt x="220" y="920"/>
                              </a:lnTo>
                              <a:lnTo>
                                <a:pt x="90" y="960"/>
                              </a:lnTo>
                              <a:lnTo>
                                <a:pt x="80" y="1170"/>
                              </a:lnTo>
                              <a:lnTo>
                                <a:pt x="220" y="1140"/>
                              </a:lnTo>
                              <a:lnTo>
                                <a:pt x="300" y="1020"/>
                              </a:lnTo>
                              <a:lnTo>
                                <a:pt x="360" y="1090"/>
                              </a:lnTo>
                              <a:lnTo>
                                <a:pt x="260" y="1230"/>
                              </a:lnTo>
                              <a:lnTo>
                                <a:pt x="260" y="1670"/>
                              </a:lnTo>
                              <a:lnTo>
                                <a:pt x="480" y="1820"/>
                              </a:lnTo>
                              <a:lnTo>
                                <a:pt x="930" y="2190"/>
                              </a:lnTo>
                              <a:lnTo>
                                <a:pt x="1200" y="2550"/>
                              </a:lnTo>
                              <a:lnTo>
                                <a:pt x="1340" y="2390"/>
                              </a:lnTo>
                              <a:lnTo>
                                <a:pt x="1250" y="2210"/>
                              </a:lnTo>
                              <a:lnTo>
                                <a:pt x="1470" y="2050"/>
                              </a:lnTo>
                              <a:lnTo>
                                <a:pt x="1740" y="2050"/>
                              </a:lnTo>
                              <a:lnTo>
                                <a:pt x="2000" y="2180"/>
                              </a:lnTo>
                              <a:lnTo>
                                <a:pt x="2140" y="2240"/>
                              </a:lnTo>
                              <a:lnTo>
                                <a:pt x="2360" y="1820"/>
                              </a:lnTo>
                              <a:lnTo>
                                <a:pt x="2440" y="1880"/>
                              </a:lnTo>
                              <a:lnTo>
                                <a:pt x="2410" y="2150"/>
                              </a:lnTo>
                              <a:lnTo>
                                <a:pt x="2500" y="22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2550" path="m390,0l400,170l0,470l220,920l90,960l80,1170l220,1140l300,1020l360,1090l260,1230l260,1670l480,1820l930,2190l1200,2550l1340,2390l1250,2210l1470,2050l1740,2050l2000,2180l2140,2240l2360,1820l2440,1880l2410,2150l2500,2240e" stroked="t" o:allowincell="f" style="position:absolute;margin-left:367.8pt;margin-top:139.8pt;width:124.95pt;height:127.4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0010</wp:posOffset>
                </wp:positionH>
                <wp:positionV relativeFrom="paragraph">
                  <wp:posOffset>1934210</wp:posOffset>
                </wp:positionV>
                <wp:extent cx="82550" cy="60325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950">
                              <a:moveTo>
                                <a:pt x="0" y="0"/>
                              </a:moveTo>
                              <a:lnTo>
                                <a:pt x="120" y="180"/>
                              </a:lnTo>
                              <a:lnTo>
                                <a:pt x="130" y="340"/>
                              </a:lnTo>
                              <a:lnTo>
                                <a:pt x="130" y="530"/>
                              </a:lnTo>
                              <a:lnTo>
                                <a:pt x="40" y="550"/>
                              </a:lnTo>
                              <a:lnTo>
                                <a:pt x="60" y="95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950" path="m0,0l120,180l130,340l130,530l40,550l60,950e" stroked="t" o:allowincell="f" style="position:absolute;margin-left:206.3pt;margin-top:152.3pt;width:6.45pt;height:47.4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7110</wp:posOffset>
                </wp:positionH>
                <wp:positionV relativeFrom="paragraph">
                  <wp:posOffset>2435860</wp:posOffset>
                </wp:positionV>
                <wp:extent cx="1174750" cy="93345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1470">
                              <a:moveTo>
                                <a:pt x="0" y="1470"/>
                              </a:moveTo>
                              <a:lnTo>
                                <a:pt x="80" y="1220"/>
                              </a:lnTo>
                              <a:lnTo>
                                <a:pt x="340" y="980"/>
                              </a:lnTo>
                              <a:lnTo>
                                <a:pt x="530" y="850"/>
                              </a:lnTo>
                              <a:lnTo>
                                <a:pt x="590" y="840"/>
                              </a:lnTo>
                              <a:lnTo>
                                <a:pt x="720" y="1020"/>
                              </a:lnTo>
                              <a:lnTo>
                                <a:pt x="900" y="1000"/>
                              </a:lnTo>
                              <a:lnTo>
                                <a:pt x="910" y="780"/>
                              </a:lnTo>
                              <a:lnTo>
                                <a:pt x="920" y="400"/>
                              </a:lnTo>
                              <a:lnTo>
                                <a:pt x="830" y="280"/>
                              </a:lnTo>
                              <a:lnTo>
                                <a:pt x="790" y="0"/>
                              </a:lnTo>
                              <a:lnTo>
                                <a:pt x="1130" y="160"/>
                              </a:lnTo>
                              <a:lnTo>
                                <a:pt x="1520" y="210"/>
                              </a:lnTo>
                              <a:lnTo>
                                <a:pt x="1850" y="13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0,1470" path="m0,1470l80,1220l340,980l530,850l590,840l720,1020l900,1000l910,780l920,400l830,280l790,0l1130,160l1520,210l1850,130e" stroked="t" o:allowincell="f" style="position:absolute;margin-left:279.3pt;margin-top:191.8pt;width:92.45pt;height:73.4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6210</wp:posOffset>
                </wp:positionH>
                <wp:positionV relativeFrom="paragraph">
                  <wp:posOffset>3255010</wp:posOffset>
                </wp:positionV>
                <wp:extent cx="787400" cy="10541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660">
                              <a:moveTo>
                                <a:pt x="160" y="0"/>
                              </a:moveTo>
                              <a:lnTo>
                                <a:pt x="80" y="130"/>
                              </a:lnTo>
                              <a:lnTo>
                                <a:pt x="120" y="520"/>
                              </a:lnTo>
                              <a:lnTo>
                                <a:pt x="220" y="580"/>
                              </a:lnTo>
                              <a:lnTo>
                                <a:pt x="240" y="720"/>
                              </a:lnTo>
                              <a:lnTo>
                                <a:pt x="0" y="750"/>
                              </a:lnTo>
                              <a:lnTo>
                                <a:pt x="0" y="960"/>
                              </a:lnTo>
                              <a:lnTo>
                                <a:pt x="150" y="960"/>
                              </a:lnTo>
                              <a:lnTo>
                                <a:pt x="210" y="1110"/>
                              </a:lnTo>
                              <a:lnTo>
                                <a:pt x="300" y="1240"/>
                              </a:lnTo>
                              <a:lnTo>
                                <a:pt x="240" y="1430"/>
                              </a:lnTo>
                              <a:lnTo>
                                <a:pt x="270" y="1620"/>
                              </a:lnTo>
                              <a:lnTo>
                                <a:pt x="510" y="1600"/>
                              </a:lnTo>
                              <a:lnTo>
                                <a:pt x="620" y="1660"/>
                              </a:lnTo>
                              <a:lnTo>
                                <a:pt x="610" y="1450"/>
                              </a:lnTo>
                              <a:lnTo>
                                <a:pt x="740" y="1400"/>
                              </a:lnTo>
                              <a:lnTo>
                                <a:pt x="840" y="1550"/>
                              </a:lnTo>
                              <a:lnTo>
                                <a:pt x="1040" y="1460"/>
                              </a:lnTo>
                              <a:lnTo>
                                <a:pt x="1240" y="139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660" path="m160,0l80,130l120,520l220,580l240,720l0,750l0,960l150,960l210,1110l300,1240l240,1430l270,1620l510,1600l620,1660l610,1450l740,1400l840,1550l1040,1460l1240,1390e" stroked="t" o:allowincell="f" style="position:absolute;margin-left:412.3pt;margin-top:256.3pt;width:61.95pt;height:82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6060</wp:posOffset>
                </wp:positionH>
                <wp:positionV relativeFrom="paragraph">
                  <wp:posOffset>4622165</wp:posOffset>
                </wp:positionV>
                <wp:extent cx="107950" cy="107950"/>
                <wp:effectExtent l="13335" t="13335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8pt;margin-top:363.95pt;width:8.45pt;height:8.45pt;mso-wrap-style:none;v-text-anchor:middle">
                <v:fill o:detectmouseclick="t" on="false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5965</wp:posOffset>
                </wp:positionH>
                <wp:positionV relativeFrom="paragraph">
                  <wp:posOffset>2879090</wp:posOffset>
                </wp:positionV>
                <wp:extent cx="1017905" cy="173355"/>
                <wp:effectExtent l="13970" t="22225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07600">
                          <a:off x="0" y="0"/>
                          <a:ext cx="1018080" cy="173520"/>
                        </a:xfrm>
                        <a:prstGeom prst="rightArrow">
                          <a:avLst>
                            <a:gd name="adj1" fmla="val 50000"/>
                            <a:gd name="adj2" fmla="val 146680"/>
                          </a:avLst>
                        </a:prstGeom>
                        <a:solidFill>
                          <a:srgbClr val="ff6600">
                            <a:alpha val="3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57.9pt;margin-top:226.7pt;width:80.1pt;height:13.6pt;mso-wrap-style:none;v-text-anchor:middle;rotation:183" type="_x0000_t13">
                <v:fill o:detectmouseclick="t" type="solid" color2="#0099ff" opacity="0.29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20020" cy="72186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02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5125085</wp:posOffset>
                </wp:positionV>
                <wp:extent cx="2647950" cy="20383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zerwaty przyro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1 – </w:t>
                            </w: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 xml:space="preserve">Proj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z. Kwaśna Dąbr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2 – </w:t>
                            </w: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 xml:space="preserve">Proj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z. Las Lip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 – </w:t>
                            </w: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 xml:space="preserve">Proj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z. Lipy Leszczyńs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4 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z. Doli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5 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z. Ostoja Żółwia Błot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6 – </w:t>
                            </w: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 xml:space="preserve">Proj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z. Jaworowy J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zynne składowis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dpadów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>Zamknięte składowiska odpa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>Możliwe lokalizacje 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iCs/>
                                <w:sz w:val="14"/>
                                <w:szCs w:val="14"/>
                              </w:rPr>
                              <w:t>Kierunki przemieszczania odpad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0.5pt;mso-wrap-distance-left:9.05pt;mso-wrap-distance-right:9.05pt;mso-wrap-distance-top:0pt;mso-wrap-distance-bottom:0pt;margin-top:403.55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14"/>
                        </w:rPr>
                        <w:t>Rezerwaty przyrody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1 – </w:t>
                      </w: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 xml:space="preserve">Proj. </w:t>
                      </w:r>
                      <w:r>
                        <w:rPr>
                          <w:sz w:val="14"/>
                          <w:szCs w:val="14"/>
                        </w:rPr>
                        <w:t>Rez. Kwaśna Dąbr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2 – </w:t>
                      </w: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 xml:space="preserve">Proj. </w:t>
                      </w:r>
                      <w:r>
                        <w:rPr>
                          <w:sz w:val="14"/>
                          <w:szCs w:val="14"/>
                        </w:rPr>
                        <w:t>Rez. Las Lip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3 – </w:t>
                      </w: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 xml:space="preserve">Proj. </w:t>
                      </w:r>
                      <w:r>
                        <w:rPr>
                          <w:sz w:val="14"/>
                          <w:szCs w:val="14"/>
                        </w:rPr>
                        <w:t>Rez. Lipy Leszczyńs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4 - </w:t>
                      </w:r>
                      <w:r>
                        <w:rPr>
                          <w:sz w:val="14"/>
                          <w:szCs w:val="14"/>
                        </w:rPr>
                        <w:t>Rez. Doli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5 - </w:t>
                      </w:r>
                      <w:r>
                        <w:rPr>
                          <w:sz w:val="14"/>
                          <w:szCs w:val="14"/>
                        </w:rPr>
                        <w:t>Rez. Ostoja Żółwia Błot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6 – </w:t>
                      </w: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 xml:space="preserve">Proj. </w:t>
                      </w:r>
                      <w:r>
                        <w:rPr>
                          <w:sz w:val="14"/>
                          <w:szCs w:val="14"/>
                        </w:rPr>
                        <w:t>Rez. Jaworowy Ja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Czynne składowiska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odpadów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4"/>
                          <w:szCs w:val="1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>Zamknięte składowiska odpad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sz w:val="14"/>
                          <w:szCs w:val="14"/>
                        </w:rPr>
                        <w:t xml:space="preserve">             </w:t>
                      </w: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>Możliwe lokalizacje 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bCs/>
                          <w:iCs/>
                          <w:sz w:val="14"/>
                          <w:szCs w:val="14"/>
                        </w:rPr>
                        <w:t>Kierunki przemieszczania odpad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8615</wp:posOffset>
                </wp:positionH>
                <wp:positionV relativeFrom="paragraph">
                  <wp:posOffset>2789555</wp:posOffset>
                </wp:positionV>
                <wp:extent cx="238125" cy="1905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pt;mso-wrap-distance-left:9.05pt;mso-wrap-distance-right:9.05pt;mso-wrap-distance-top:0pt;mso-wrap-distance-bottom:0pt;margin-top:219.65pt;mso-position-vertical-relative:text;margin-left:5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2391410</wp:posOffset>
                </wp:positionV>
                <wp:extent cx="238125" cy="1905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pt;mso-wrap-distance-left:9.05pt;mso-wrap-distance-right:9.05pt;mso-wrap-distance-top:0pt;mso-wrap-distance-bottom:0pt;margin-top:188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2615</wp:posOffset>
                </wp:positionH>
                <wp:positionV relativeFrom="paragraph">
                  <wp:posOffset>1788160</wp:posOffset>
                </wp:positionV>
                <wp:extent cx="257175" cy="1905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pt;mso-wrap-distance-left:9.05pt;mso-wrap-distance-right:9.05pt;mso-wrap-distance-top:0pt;mso-wrap-distance-bottom:0pt;margin-top:140.8pt;mso-position-vertical-relative:text;margin-left:5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2275840</wp:posOffset>
                </wp:positionV>
                <wp:extent cx="276225" cy="190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pt;mso-wrap-distance-left:9.05pt;mso-wrap-distance-right:9.05pt;mso-wrap-distance-top:0pt;mso-wrap-distance-bottom:0pt;margin-top:179.2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1360</wp:posOffset>
                </wp:positionH>
                <wp:positionV relativeFrom="paragraph">
                  <wp:posOffset>4683760</wp:posOffset>
                </wp:positionV>
                <wp:extent cx="262255" cy="1905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5pt;mso-wrap-distance-left:9.05pt;mso-wrap-distance-right:9.05pt;mso-wrap-distance-top:0pt;mso-wrap-distance-bottom:0pt;margin-top:368.8pt;mso-position-vertical-relative:text;margin-left:5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4860</wp:posOffset>
                </wp:positionH>
                <wp:positionV relativeFrom="paragraph">
                  <wp:posOffset>3161030</wp:posOffset>
                </wp:positionV>
                <wp:extent cx="328295" cy="190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5pt;mso-wrap-distance-left:9.05pt;mso-wrap-distance-right:9.05pt;mso-wrap-distance-top:0pt;mso-wrap-distance-bottom:0pt;margin-top:248.9pt;mso-position-vertical-relative:text;margin-left:6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5134610</wp:posOffset>
                </wp:positionV>
                <wp:extent cx="1419225" cy="2247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bszary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la GZWP np. nr 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bsz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ronionego Krajobraz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męcko-Wsch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Śmigielsko-Święciech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rzywińsko-Osiec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lina Bary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męcki Park Krajobraz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7pt;mso-wrap-distance-left:9.05pt;mso-wrap-distance-right:9.05pt;mso-wrap-distance-top:0pt;mso-wrap-distance-bottom:0pt;margin-top:404.3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Obszary Ochrony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la GZWP np. nr 30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Obszary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hronionego Krajobrazu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zemęcko-Wschowski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Śmigielsko-Święciech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rzywińsko-Osiecki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lina Barycz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zemęcki Park Krajobraz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710</wp:posOffset>
                </wp:positionH>
                <wp:positionV relativeFrom="paragraph">
                  <wp:posOffset>286385</wp:posOffset>
                </wp:positionV>
                <wp:extent cx="314325" cy="4000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339966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1.5pt;mso-wrap-distance-left:9.05pt;mso-wrap-distance-right:9.05pt;mso-wrap-distance-top:0pt;mso-wrap-distance-bottom:0pt;margin-top:22.55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339966"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6910</wp:posOffset>
                </wp:positionH>
                <wp:positionV relativeFrom="paragraph">
                  <wp:posOffset>3423285</wp:posOffset>
                </wp:positionV>
                <wp:extent cx="314325" cy="4000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339966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1.5pt;mso-wrap-distance-left:9.05pt;mso-wrap-distance-right:9.05pt;mso-wrap-distance-top:0pt;mso-wrap-distance-bottom:0pt;margin-top:269.5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339966"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3160</wp:posOffset>
                </wp:positionH>
                <wp:positionV relativeFrom="paragraph">
                  <wp:posOffset>1677035</wp:posOffset>
                </wp:positionV>
                <wp:extent cx="514350" cy="4381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339966"/>
                                <w:sz w:val="40"/>
                                <w:szCs w:val="4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4.5pt;mso-wrap-distance-left:9.05pt;mso-wrap-distance-right:9.05pt;mso-wrap-distance-top:0pt;mso-wrap-distance-bottom:0pt;margin-top:132.05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339966"/>
                          <w:sz w:val="40"/>
                          <w:szCs w:val="4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085</wp:posOffset>
                </wp:positionH>
                <wp:positionV relativeFrom="paragraph">
                  <wp:posOffset>6220460</wp:posOffset>
                </wp:positionV>
                <wp:extent cx="342900" cy="6381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9966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9966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9966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9966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25pt;mso-wrap-distance-left:9.05pt;mso-wrap-distance-right:9.05pt;mso-wrap-distance-top:0pt;mso-wrap-distance-bottom:0pt;margin-top:489.8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339966"/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339966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339966"/>
                          <w:sz w:val="16"/>
                          <w:szCs w:val="16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339966"/>
                          <w:sz w:val="16"/>
                          <w:szCs w:val="16"/>
                        </w:rPr>
                        <w:t>IV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3399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9960</wp:posOffset>
                </wp:positionH>
                <wp:positionV relativeFrom="paragraph">
                  <wp:posOffset>1600835</wp:posOffset>
                </wp:positionV>
                <wp:extent cx="514350" cy="4381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339966"/>
                                <w:sz w:val="40"/>
                                <w:szCs w:val="4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4.5pt;mso-wrap-distance-left:9.05pt;mso-wrap-distance-right:9.05pt;mso-wrap-distance-top:0pt;mso-wrap-distance-bottom:0pt;margin-top:126.05pt;mso-position-vertical-relative:text;margin-left:6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339966"/>
                          <w:sz w:val="40"/>
                          <w:szCs w:val="4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010</wp:posOffset>
                </wp:positionH>
                <wp:positionV relativeFrom="paragraph">
                  <wp:posOffset>4201160</wp:posOffset>
                </wp:positionV>
                <wp:extent cx="514350" cy="2952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330.8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333399"/>
                          <w:sz w:val="32"/>
                          <w:szCs w:val="32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0510</wp:posOffset>
                </wp:positionH>
                <wp:positionV relativeFrom="paragraph">
                  <wp:posOffset>2254885</wp:posOffset>
                </wp:positionV>
                <wp:extent cx="514350" cy="2952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77.5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333399"/>
                          <w:sz w:val="32"/>
                          <w:szCs w:val="32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2181860</wp:posOffset>
                </wp:positionV>
                <wp:extent cx="514350" cy="2952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71.8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333399"/>
                          <w:sz w:val="32"/>
                          <w:szCs w:val="32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5685</wp:posOffset>
                </wp:positionH>
                <wp:positionV relativeFrom="paragraph">
                  <wp:posOffset>3696335</wp:posOffset>
                </wp:positionV>
                <wp:extent cx="51435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291.05pt;mso-position-vertical-relative:text;margin-left:4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333399"/>
                          <w:sz w:val="32"/>
                          <w:szCs w:val="32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5334635</wp:posOffset>
                </wp:positionV>
                <wp:extent cx="514350" cy="2952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420.0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333399"/>
                          <w:sz w:val="32"/>
                          <w:szCs w:val="32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7085</wp:posOffset>
                </wp:positionH>
                <wp:positionV relativeFrom="paragraph">
                  <wp:posOffset>4677410</wp:posOffset>
                </wp:positionV>
                <wp:extent cx="495300" cy="4000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339966"/>
                                <w:sz w:val="40"/>
                                <w:szCs w:val="4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368.3pt;mso-position-vertical-relative:text;margin-left:4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339966"/>
                          <w:sz w:val="40"/>
                          <w:szCs w:val="4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87690</wp:posOffset>
                </wp:positionH>
                <wp:positionV relativeFrom="paragraph">
                  <wp:posOffset>5634990</wp:posOffset>
                </wp:positionV>
                <wp:extent cx="1875790" cy="15900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pa przeglądowa powi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ala 1 : 22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temat: </w:t>
                              <w:tab/>
                              <w:t>Plan Gospodarki Odpadami dla gminy Włoszak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proGE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25.2pt;mso-wrap-distance-left:9.05pt;mso-wrap-distance-right:9.05pt;mso-wrap-distance-top:0pt;mso-wrap-distance-bottom:0pt;margin-top:443.7pt;mso-position-vertical-relative:text;margin-left:6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pa przeglądowa powi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ala 1 : 22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temat: </w:t>
                        <w:tab/>
                        <w:t>Plan Gospodarki Odpadami dla gminy Włoszakow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000"/>
                          <w:sz w:val="16"/>
                        </w:rPr>
                        <w:t>proGEO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11185</wp:posOffset>
                </wp:positionH>
                <wp:positionV relativeFrom="paragraph">
                  <wp:posOffset>3340735</wp:posOffset>
                </wp:positionV>
                <wp:extent cx="812800" cy="2095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Krzemienie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6.5pt;mso-wrap-distance-left:9.05pt;mso-wrap-distance-right:9.05pt;mso-wrap-distance-top:0pt;mso-wrap-distance-bottom:0pt;margin-top:263.05pt;mso-position-vertical-relative:text;margin-left:64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Krzemie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26835</wp:posOffset>
                </wp:positionH>
                <wp:positionV relativeFrom="paragraph">
                  <wp:posOffset>2908935</wp:posOffset>
                </wp:positionV>
                <wp:extent cx="666750" cy="2095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Trzeb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6.5pt;mso-wrap-distance-left:9.05pt;mso-wrap-distance-right:9.05pt;mso-wrap-distance-top:0pt;mso-wrap-distance-bottom:0pt;margin-top:229.05pt;mso-position-vertical-relative:text;margin-left:50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Trzeb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0335</wp:posOffset>
                </wp:positionH>
                <wp:positionV relativeFrom="paragraph">
                  <wp:posOffset>3639185</wp:posOffset>
                </wp:positionV>
                <wp:extent cx="812800" cy="2095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ługie N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6.5pt;mso-wrap-distance-left:9.05pt;mso-wrap-distance-right:9.05pt;mso-wrap-distance-top:0pt;mso-wrap-distance-bottom:0pt;margin-top:286.55pt;mso-position-vertical-relative:text;margin-left:3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Długie N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7310</wp:posOffset>
                </wp:positionH>
                <wp:positionV relativeFrom="paragraph">
                  <wp:posOffset>2004060</wp:posOffset>
                </wp:positionV>
                <wp:extent cx="914400" cy="2095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Krzycko Wiel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6.5pt;mso-wrap-distance-left:9.05pt;mso-wrap-distance-right:9.05pt;mso-wrap-distance-top:0pt;mso-wrap-distance-bottom:0pt;margin-top:157.8pt;mso-position-vertical-relative:text;margin-left:3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Krzycko Wiel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7710</wp:posOffset>
                </wp:positionH>
                <wp:positionV relativeFrom="paragraph">
                  <wp:posOffset>2397760</wp:posOffset>
                </wp:positionV>
                <wp:extent cx="527050" cy="2095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Bre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6.5pt;mso-wrap-distance-left:9.05pt;mso-wrap-distance-right:9.05pt;mso-wrap-distance-top:0pt;mso-wrap-distance-bottom:0pt;margin-top:188.8pt;mso-position-vertical-relative:text;margin-left:1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Bre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635</wp:posOffset>
                </wp:positionH>
                <wp:positionV relativeFrom="paragraph">
                  <wp:posOffset>4521835</wp:posOffset>
                </wp:positionV>
                <wp:extent cx="685800" cy="2095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oracze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6.5pt;mso-wrap-distance-left:9.05pt;mso-wrap-distance-right:9.05pt;mso-wrap-distance-top:0pt;mso-wrap-distance-bottom:0pt;margin-top:356.05pt;mso-position-vertical-relative:text;margin-left:5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oracz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5110</wp:posOffset>
                </wp:positionH>
                <wp:positionV relativeFrom="paragraph">
                  <wp:posOffset>3108960</wp:posOffset>
                </wp:positionV>
                <wp:extent cx="1187450" cy="203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ęciech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6pt;mso-wrap-distance-left:9.05pt;mso-wrap-distance-right:9.05pt;mso-wrap-distance-top:0pt;mso-wrap-distance-bottom:0pt;margin-top:244.8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ęcie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2710</wp:posOffset>
                </wp:positionH>
                <wp:positionV relativeFrom="paragraph">
                  <wp:posOffset>2023110</wp:posOffset>
                </wp:positionV>
                <wp:extent cx="1339850" cy="2032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łoszako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6pt;mso-wrap-distance-left:9.05pt;mso-wrap-distance-right:9.05pt;mso-wrap-distance-top:0pt;mso-wrap-distance-bottom:0pt;margin-top:159.3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łoszak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760</wp:posOffset>
                </wp:positionH>
                <wp:positionV relativeFrom="paragraph">
                  <wp:posOffset>2315210</wp:posOffset>
                </wp:positionV>
                <wp:extent cx="806450" cy="2540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Wi</w:t>
                            </w:r>
                            <w:r>
                              <w:rPr>
                                <w:sz w:val="22"/>
                              </w:rPr>
                              <w:t>j</w:t>
                            </w:r>
                            <w:r>
                              <w:rPr>
                                <w:sz w:val="20"/>
                              </w:rPr>
                              <w:t>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0pt;mso-wrap-distance-left:9.05pt;mso-wrap-distance-right:9.05pt;mso-wrap-distance-top:0pt;mso-wrap-distance-bottom:0pt;margin-top:182.3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Wi</w:t>
                      </w:r>
                      <w:r>
                        <w:rPr>
                          <w:sz w:val="22"/>
                        </w:rPr>
                        <w:t>j</w:t>
                      </w:r>
                      <w:r>
                        <w:rPr>
                          <w:sz w:val="20"/>
                        </w:rPr>
                        <w:t>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0810</wp:posOffset>
                </wp:positionH>
                <wp:positionV relativeFrom="paragraph">
                  <wp:posOffset>1819910</wp:posOffset>
                </wp:positionV>
                <wp:extent cx="1339850" cy="3175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p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5pt;mso-wrap-distance-left:9.05pt;mso-wrap-distance-right:9.05pt;mso-wrap-distance-top:0pt;mso-wrap-distance-bottom:0pt;margin-top:143.3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53860</wp:posOffset>
                </wp:positionH>
                <wp:positionV relativeFrom="paragraph">
                  <wp:posOffset>2137410</wp:posOffset>
                </wp:positionV>
                <wp:extent cx="1339850" cy="2032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iec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6pt;mso-wrap-distance-left:9.05pt;mso-wrap-distance-right:9.05pt;mso-wrap-distance-top:0pt;mso-wrap-distance-bottom:0pt;margin-top:168.3pt;mso-position-vertical-relative:text;margin-left:5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i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6760</wp:posOffset>
                </wp:positionH>
                <wp:positionV relativeFrom="paragraph">
                  <wp:posOffset>3407410</wp:posOffset>
                </wp:positionV>
                <wp:extent cx="1339850" cy="2032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zemieni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6pt;mso-wrap-distance-left:9.05pt;mso-wrap-distance-right:9.05pt;mso-wrap-distance-top:0pt;mso-wrap-distance-bottom:0pt;margin-top:268.3pt;mso-position-vertical-relative:text;margin-left:5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zemie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6410</wp:posOffset>
                </wp:positionH>
                <wp:positionV relativeFrom="paragraph">
                  <wp:posOffset>4512310</wp:posOffset>
                </wp:positionV>
                <wp:extent cx="1339850" cy="2921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ydzy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3pt;mso-wrap-distance-left:9.05pt;mso-wrap-distance-right:9.05pt;mso-wrap-distance-top:0pt;mso-wrap-distance-bottom:0pt;margin-top:355.3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ydz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9775</wp:posOffset>
                </wp:positionH>
                <wp:positionV relativeFrom="paragraph">
                  <wp:posOffset>6056630</wp:posOffset>
                </wp:positionV>
                <wp:extent cx="685800" cy="20955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oracze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6.5pt;mso-wrap-distance-left:9.05pt;mso-wrap-distance-right:9.05pt;mso-wrap-distance-top:0pt;mso-wrap-distance-bottom:0pt;margin-top:476.9pt;mso-position-vertical-relative:text;margin-left:2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oracz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27:00Z</dcterms:created>
  <dc:creator>1590</dc:creator>
  <dc:description/>
  <dc:language>en-US</dc:language>
  <cp:lastModifiedBy>jacek</cp:lastModifiedBy>
  <cp:lastPrinted>2004-07-27T19:32:00Z</cp:lastPrinted>
  <dcterms:modified xsi:type="dcterms:W3CDTF">2005-01-28T17:03:00Z</dcterms:modified>
  <cp:revision>15</cp:revision>
  <dc:subject/>
  <dc:title> </dc:title>
</cp:coreProperties>
</file>