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Załącz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do Uchwały Nr XI/89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Rady Gminy Włoszako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z dnia 8 listopada 201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czny program współpracy Gminy Włoszakowice z organizacjami pozarządowymi oraz podmiotami wymienionymi w art. 3 ust. 3 ustawy z dnia 24 kwietnia 2003 r.  o działalności pożytku publicznego i o wolontariacie – na rok 202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Postanowienia ogóln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1. Ilekroć w niniejszym programie mowa o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1) ustawie – należy przez to rozumieć ustawę z dnia 24 kwietnia 2003 roku o działalności</w:t>
        <w:br/>
        <w:t xml:space="preserve">       pożytku publicznego i o wolontariacie (t.j. Dz.U. z 2019 r. poz. 688 ze zmianami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2) zadaniach publicznych  - należy przez to rozumieć zadania określone w art. 4 ustawy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3) organizacji – należy przez to rozumieć organizacje pozarządowe o których mowa w art. 3     </w:t>
        <w:tab/>
        <w:t>ust. 2 ustawy oraz podmioty, o których mowa w art. 3 ust. 3 ustawy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4) Programie – należy przez to rozumieć niniejszy program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5) Gminie – należy przez to rozumieć Gminę Włoszakowic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6) Wójcie – należy przez to rozumieć Wójta Gminy Włoszakowic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7) Urzędzie – należy przez to rozumieć Urząd Gminy Włoszakowic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Cel główny i cele szczegółowe program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2. 1. Celem głównym Programu jest budowanie partnerstwa pomiędzy samorządem </w:t>
        <w:br/>
        <w:t>a organizacjami służącego rozpoznawaniu i zaspokajaniu w miarę możliwości potrzeb mieszkańców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Celami szczegółowymi Programu są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poprawa jakości warunków życia poprzez zaspokojenie potrzeb mieszkańców Gminy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racjonalne wykorzystywanie publicznych środków finansowych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otwarcie na innowacyjność w wykonywaniu zadań publicznych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integracja organizacji i innych podmiotów działających na rzecz Gminy i jej mieszkańców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zwiększenie aktywności organizacji w ubieganiu się o zewnętrzne środki pomocow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Zasady współprac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3. Współpraca Gminy z organizacjami odbywa się na zasadach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) pomocniczości – oznacza to, że Gmina powierza organizacjom realizację zadań własnych, </w:t>
        <w:br/>
        <w:t>a organizacje zapewniają ich wykonanie w sposób ekonomiczny, profesjonalny i terminowy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suwerenności stron – oznacza to, że stosunki pomiędzy Gminą a organizacjami kształtowane będą z poszanowaniem wzajemnej autonomii i niezależności w swojej działalności statutowej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) partnerstwa – oznacza to dowolną współpracę równorzędnych sobie podmiotów </w:t>
        <w:br/>
        <w:t>w rozwiązywaniu wspólnie zdefiniowanych problemów i osiąganiu razem wytyczonych celów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efektywności  - oznacza to wspólne dążenie do osiągnięcia możliwie największych efektów realizacji zadań publicznych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uczciwej konkurencji – oznacza to wymóg udzielania tych samych informacji odnośnie wykonywania zadań przez podmioty publiczne jak i niepubliczne, a także obowiązek stosowania tych samych kryteriów przy dokonywaniu oceny tych działań i podejmowaniu decyzji odnośnie ich finansowania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6) jawności – oznacza to, ze wszystkie możliwości współpracy gminy z organizacjami są powszechnie wiadome i dostępne oraz jasne i zrozumiałe w zakresie stosowanych procedur </w:t>
        <w:br/>
        <w:t>i kryteriów podejmowanych decyz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Zakres przedmiotowy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4. Przedmiotem współpracy Gminy z organizacjami jest w szczególności realizacja zadań      określonych w ustawi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Formy współprac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5. 1. Współpraca Gminy z organizacjami może odbywać się w formach finansowych </w:t>
        <w:br/>
        <w:t>i pozafinansowych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Formy finansowe współpracy mogą obejmować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zlecanie organizacjom do realizacji zadań publicznych wraz z udzieleniem dotacji na sfinansowanie jego realizacji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wspieranie wykonywania zadań publicznych wraz z udzieleniem dotacji na częściowe dofinansowanie jego realizac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Formy pozafinansowe współpracy mogą obejmować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wzajemne informowanie się o planowanych kierunkach współdziałania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promocja działalności organizacji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pomoc w pozyskiwaniu środków finansowych  z innych źródeł niż budżet Gminy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udostępnianie lokali, obiektów oraz innego mienia Gminy na działalność statutową organizacji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konsultowanie aktów prawnych dotyczących działalności organizac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Priorytetowe zadania publiczn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6. Ustala się następujące zadania priorytetowe Gminy realizowane w ramach Programu we współpracy z organizacjami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działalność na rzecz integracji i reintegracji zawodowej i społecznej osób zagrożonych wykluczeniem społecznym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wspieranie i upowszechnianie kultury fizycznej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) działalność na rzecz lporządku i bezpieczeństwa publicznego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podtrzymywanie i upowszechnianie tradycji narodowej, pielęgnowanie polskości oraz rozwoju świadomości narodowej, obywatelskiej i kulturowej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działalność na rzecz dzieci i młodzieży, w tym wypoczynek dzieci i młodzieży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działalność na rzecz ratownictwa i ochrony ludności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przeciwdziałania uzależnieniom i patologiom społecznym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Okres realizacji program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7. 1. Program współpracy realizowany będzie od 1 stycznia 2020 r. do 31 grudnia 2020 r. </w:t>
        <w:br/>
        <w:t>z zastrzeżeniem ust.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Termin realizacji poszczególnych zadań oraz ich szczegółowy zakres określony zostanie </w:t>
        <w:br/>
        <w:t>w warunkach ogłaszanych konkursów ofer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Sposób realizacji program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8. 1. Zlecanie organizacjom realizacji zadań publicznych na zasadach określonych w ustawi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Zawieranie umów na wykonanie inicjatywy lokalnej na zasadach określonych w ustawie, </w:t>
        <w:br/>
        <w:t>o ile wniosek o realizację inicjatywy lokalnej wpłynie do Urzęd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Na wniosek organizacji Wójt może zlecić realizację zadania publicznego o charakterze lokalnym z pominięciem otwartego konkursu ofert, o ile organizacja spełni warunki określone w art. 19a usta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Wysokość środków przeznaczonych na realizację Program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9. Na realizację zadań publicznych objętych  Programem przeznaczone zostaną środki finansowe w wysokości 90.000 PLN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Sposób oceny realizacji Program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10. 1. Ustala się sposób oceny Programu w oparciu o następujące dan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w zakresie otwartych konkursów ofert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liczba ogłaszanych otwartych konkursów ofert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liczba złożonych ofert do poszczególnych konkursów i zawartych umów w ramach poszczególnych konkursów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ykaz organizacji, które realizowały zadanie publiczn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wysokość środków finansowych z budżetu Gminy i ich wykorzystani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w zakresie inicjatywy lokalnej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zakres realizowanych inicjatyw lokalnych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liczba złożonych wniosków i zawartych umów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ysokość i rodzaje zobowiązań wnioskodawców i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w zakresie procedury z pominięciem otwartego konkursu ofert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liczba złożonych ofert i zawartych umów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wykaz organizacji, które realizowały zadanie publiczn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ysokość środków finansowych z budżetu Gminy i ich wykorzystani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Ocenie podlegają ponadto  pozafinansowe formy współprac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Sposób tworzenia programu oraz przebieg konsultacj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11. 1.Projekt Programu został opracowany i skonsultowany z organizacjami zgodnie  z ustawą </w:t>
        <w:br/>
        <w:t>i z Uchwałą Nr XVIII/136/2012 Rady Gminy Włoszakowice z dnia 31.08.2012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Informacja o ogłoszeniu konsultacji i projekt Programu został zamieszczony na stronie BIP www.bip.wloszakowice.pl oraz na tablicy ogłoszeń Urzęd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Konsultacje odbywały się  w terminie od 4 września 2019 r. do 25 września 2019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Konsultacje miały formę: zgłaszania uwag w formie opinii pisemn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5. Przebieg konsultacji: W terminie konsultacji wniesiono została jedna opinia. Stowarzyszenie Bukówczan MANU, zaproponowało dopisanie do § 6 następującego zapisu: </w:t>
      </w:r>
      <w:r>
        <w:rPr>
          <w:rFonts w:eastAsia="Times New Roman" w:cs="Times New Roman"/>
          <w:i/>
          <w:iCs/>
        </w:rPr>
        <w:t>„Zachowanie, rozwijanie i propagowanie lokalnego dziedzictwa kulturowego, w szczególności wśród dzieci i młodzieży”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12. 1. W celu opiniowania ofert składanych w konkursach wójt odrębnie dla każdego konkursu powołuje Komisję w składzie o jakim mowa w przepisach „ustawy”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skład Komisji mogą zostać powołane także, z głosem doradczym, osoby posiadające specjalistyczną wiedzę w dziedzinie obejmującej zakres zadań publicznych, których konkurs dotyczy. Osoby takie do składu Komisji wskazuje i powołuje Wój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W ocenie oferty złożonej w otwartym konkursie ofert nie może brać udziału osoba, której powiązania ze składającą organizacją mogą budzić zastrzeżenia co do bezstronnośc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Obsługę merytoryczno-administracyjną Komisji zapewnia pracownik Urzędu odpowiedzialny za współpracę z organizacjam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Pracami Komisji kieruje przewodniczący Komis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Na pierwszym posiedzeniu Komisja wybiera ze swojego grona Przewodnicząc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Komisja podejmuje rozstrzygnięcia w głosowaniu jawnym, zwykłą większością głosów. </w:t>
        <w:br/>
        <w:t>W przypadku równej liczby głosów decyduje głos Przewodniczącego Komis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Komisja w myśl art. 15 ustawy przy rozpatrywaniu ofert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ocenia możliwości realizacji zadania publicznego przez organizacj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ocenia przedstawioną kalkulację kosztów realizacji zadania publicznego w odniesieniu do zakresu rzeczowego zadania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ocenia proponowaną jakość wykonania zadania i kwalifikacje osób przy udziale, których organizacja będzie realizować zadanie publiczn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przypadku o którym mowa w art. 5 ust. 4 pkt 2 ustawy uwzględnia planowany przez organizację udział środków finansowych własnych lub środków pochodzących z innych źródeł na realizację zadania publicznego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uwzględnia planowany przez organizację wkład rzeczowy, osobowy w tym świadczenia wolontariuszy i pracę społeczną członków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uwzględnia analizę i ocenę realizacji zleconych zadań publicznych w przypadku 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 Komisja swoją opinię przekazuje Wójtow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Uczestnictwo w pracach Komisji jest nieodpłatn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Postanowienia końcow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13. Wszelkie zmiany niniejszego Programu wymagają formy przyjętej dla jego uchwale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672" w:hanging="360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Przewodniczący </w:t>
        <w:br/>
        <w:t xml:space="preserve">Rady Gminy Włoszakowice </w:t>
        <w:br/>
      </w:r>
    </w:p>
    <w:p>
      <w:pPr>
        <w:pStyle w:val="Normal"/>
        <w:ind w:left="5672" w:hanging="360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Kazimierz Kurpisz</w:t>
      </w:r>
    </w:p>
    <w:p>
      <w:pPr>
        <w:pStyle w:val="Normal"/>
        <w:ind w:left="5672" w:hanging="360"/>
        <w:rPr/>
      </w:pPr>
      <w:r>
        <w:rPr/>
      </w:r>
    </w:p>
    <w:p>
      <w:pPr>
        <w:pStyle w:val="Normal"/>
        <w:ind w:left="5672" w:hanging="360"/>
        <w:rPr/>
      </w:pPr>
      <w:r>
        <w:rPr/>
      </w:r>
    </w:p>
    <w:p>
      <w:pPr>
        <w:pStyle w:val="Normal"/>
        <w:ind w:left="5672" w:hanging="360"/>
        <w:rPr/>
      </w:pPr>
      <w:r>
        <w:rPr/>
      </w:r>
    </w:p>
    <w:p>
      <w:pPr>
        <w:pStyle w:val="Normal"/>
        <w:ind w:left="5672" w:hanging="360"/>
        <w:rPr/>
      </w:pPr>
      <w:r>
        <w:rPr/>
      </w:r>
    </w:p>
    <w:p>
      <w:pPr>
        <w:pStyle w:val="Normal"/>
        <w:ind w:left="5672" w:hanging="360"/>
        <w:rPr/>
      </w:pPr>
      <w:r>
        <w:rPr/>
      </w:r>
    </w:p>
    <w:p>
      <w:pPr>
        <w:pStyle w:val="Normal"/>
        <w:ind w:left="5672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5:00Z</dcterms:created>
  <dc:creator>Mira</dc:creator>
  <dc:description/>
  <dc:language>en-US</dc:language>
  <cp:lastModifiedBy>Mira</cp:lastModifiedBy>
  <dcterms:modified xsi:type="dcterms:W3CDTF">2019-11-18T08:15:00Z</dcterms:modified>
  <cp:revision>2</cp:revision>
  <dc:subject/>
  <dc:title/>
</cp:coreProperties>
</file>