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do Zarządzenia Nr 139/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Wójta Gminy Włoszakowic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 dnia 21 grudnia 2020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ACY KOMISJI PRZETARG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anej Zarządzeniem Nr 139/2020 Wójta Gminy Włoszakowice z dnia 21 grudnia 2020 roku do przeprowadzenia postępowania o zamówienie publiczne </w:t>
      </w:r>
      <w:r>
        <w:rPr>
          <w:rFonts w:cs="Calibri" w:ascii="Calibri" w:hAnsi="Calibri"/>
          <w:color w:val="000000"/>
        </w:rPr>
        <w:t xml:space="preserve">na zadanie pn. </w:t>
      </w:r>
      <w:r>
        <w:rPr>
          <w:rFonts w:cs="Calibri" w:ascii="Calibri" w:hAnsi="Calibri"/>
          <w:i/>
          <w:kern w:val="0"/>
        </w:rPr>
        <w:t>„Przebudowa ulicy Adamowo w miejscowości Krzycko Wielkie”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20 i art. 21 ustawy z dnia 29 stycznia 2004 roku Prawo zamówień publicznych (t.j. Dz. U. z 2019r. poz. 1843 ze zm.) w sprawie organizacji, składu i trybu pracy komisji przetargowych, nadaję do stosowania, w procedurze o udzielenie zamówienia publicznego niniejszy Regulamin, który normuje działanie prac Komisji Przetargowej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ójt Gminy Włoszakowice powołuje Komisję Przetargową do przeprowadzenia postępowania o udzielenie w/w zamówienia publiczn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kład osobowy Komisji Przetargowej, zwanej dalej Komisją, stanowi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wodniczący komisji – Barbara Dąbkowsk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kretarz komisji – Mateusz Mrozińsk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ek komisji – Tomasz Samol,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woływani na podstawie Zarządzenia Wójta Gminy Włoszakowic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misja rozpoczyna działalność z dniem powołania rzetelnie, obiektywnie                      i bezstronnie wykonując powierzone jej czynności, kierując się wyłącznie przepisami prawa, wiedzą i doświadczen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kowie Komisji obowiązkowo uczestniczą we wszystkich pracach Komis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kres pracy Komisji obejmuj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cenę spełnienia przez wykonawców warunków udziału w postępowaniu                     o udzielenie zamówienia, kierowanie zapytań w kwestii treści złożonych ofert, badanie i ocena ofert oraz sporządzenie protokoł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łożenie Wójtowi Gminy Włoszakowice propozycji dotyczących wykluczenia Wykonawcy, odrzucenia oferty oraz wyboru oferty najkorzystniejszej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syłanie, po zatwierdzeniu przez Wójta Gminy Włoszakowice, wniosków, ogłoszeń, informacji i odpowiedzi oraz innych dokumentów przygotowanych przez Komisję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wiadomienie uczestników postępowania o jego wynikach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stawienie wyboru nowego Wykonawcy, gdy ten, którego oferta została wybrana uchyla się od zawarcia umowy lub nie wniósł wymaganego zabezpieczenia należytego wykonania umo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misja kończy swoją działalność w dniu podpisania umowy z wykonawcą zamówie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kowie Komisji mają prawo wglądu do wszystkich dokumentów związanych        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kowie Komisji nie mogą ujawniać żadnych informacji związanych z pracami Komis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zadań Przewodniczącego Komisji w szczególności należ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stalenie uprawnień i kompetencji do działania Komisji, szczególnie w zakresie podpisywania korespondencji i wniosków związanych z prowadzonym postępowaniem, a będących w zakresie prac Komisji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ołanie pierwszego spotkania Komisji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wodniczenie obrado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znaczenie terminów posiedzeń komisji oraz ich prowadzeni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ebranie oświadczeń członków komisji o zaistnieniu lub braku istnienia ustawowych okoliczności uniemożliwiających im wykonywanie czynności związanych z postępowaniem o zamówienie publiczn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dział pomiędzy członków komisji prac podejmowanych w trybie roboczym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zie wystąpienia wątpliwości merytorycznych związanych z oceną badanych ofert występuje z wnioskiem do Wójta Gminy Włoszakowice o zasilenie składu Komisji        o właściwych dla przedmiotu zamówienia/sprawy specjalistów, rzeczoznawców lub konsultantów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zadań Członka Komisji w szczególności należy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zynny udział w pracach Komisj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zetelne i bezstronne wykonywanie powierzonych zadań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łożenie oświadczenia o zaistnieniu lub braku istnienia ustawowych okoliczności uniemożliwiających wykonywanie czynności związanych z postępowaniem                  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widłowe prowadzenia dokumentacji postępowania o udzielenie zamówienia publicznego w zakresie przekazanym członkow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powierzonych zadań, każdy członek ponosi odpowiedzialność -                   w zakresie,  jakim powierzono mu wykonanie zada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zadań Sekretarza Komisji w szczególności należy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poznanie członków Komisji z dokumentacją przedmiotowego zamówienia publicznego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ostępnienie na potrzeby prac Komisji aktualnych obowiązujących przepisów            z zakresu przedmiotu zamówienia, z zakresu Prawa Zamówień Publicznych, wraz           z rozporządzeniami wykonawczym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pewnienie bezpieczeństwa przechowania i nienaruszalności ofert oraz dokumentacji z prowadzonych czynności przed jak i w okresach między spotkaniami Komisji przed osobami nieuprawnionym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ieżące protokołowanie oraz opieka nad protokołem, ofertami oraz wszelkimi innymi dokumentami związanymi z postępowaniem, w trakcie jego trwania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mowanie i rejestrowanie korespondencji związanej z prowadzoną procedurą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mpletowanie dokumentacji z prowadzonych czynności Komisji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ługa techniczna, sekretarska i organizacyjna Komisj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zadań osób zaproszonych do prac Komisji w szczególności należ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łożenie oświadczeń o zaistnieniu lub braku istnienia ustawowych okoliczności uniemożliwiających im wykonywanie czynności związanych z postępowaniem              o zamówienie publiczn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ujawnianie żadnych informacji związanych z pracami Komisj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ryb pracy Komisj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wołanie członka Komisji w toku postępowania o udzielenie zamówienia publicznego może nastąpić wyłącznie z przyczyn określonych w ustawie -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wodniczący Komisji wnioskuje do Wójta Gminy Włoszakowice o odwołanie członka Komisji w przypadk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łączenia się członka Komisji z jej prac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usprawiedliwionej nieobecności członka Komisji na dwóch kolejnych posiedzeniach Komis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ruszenia przez członka Komisji obowiązk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istnienia innej przeszkody uniemożliwiającej jego udział w pracach Komisj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iejsce i termin posiedzenia Komisji wyznacza Przewodniczą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rakcie głosowania decyzja nie może być podjęta ze względu na równą liczbę głosów, rozstrzyga głos Przewodniczącego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otokół z postępowania o zamówienie publiczne sporządza sekretarz Komis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wodniczący przedkłada protokół z postępowania o zamówienie publiczne Wójtowi Gminy Włoszakowice do zatwierdze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bór ofert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misja proponuje wybór najkorzystniejszej oferty na podstawie kryteriów opisanych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w Specyfikacji Istotnych Warunków Zamówienia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bór najkorzystniejszej oferty dokonanej przez członków Komisji następuje na podstawie indywidualnej oceny ofert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żdy z członków Komisji sporządza pisemne uzasadnienie indywidualnej ocen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zaistnienia okoliczności, o których mowa w art. 93 ustawy z dnia 29 stycznia 2004r. – Prawo zamówień publicznych, o unieważnienie postępowania Komisja występuje z wnioskiem do Wójta Gminy Włoszakowice zawierającym pisemne uzasadnienie z wskazaniem na podstawy prawnej oraz faktyczne okoliczności, które spowodowały konieczność unieważnienia postępowa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 zakończeniu postępowania Sekretarz Komisji całość dokumentacji związanej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z postępowaniem o zamówienie publiczne archiwizuje, a następnie przekazuje Przewodniczącemu Komisji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ulamin stanowi załącznik Nr 1 do Zarządzenia Nr 139/2020 Wójta Gminy Włoszakowice z dnia 21 grudnia 2020 roku w sprawie powołania Komisji Przetargowej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zakresie nieuregulowanym niniejszym Regulaminem Komisję obowiązują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isy ustawy z dnia 29 stycznia 2004r. - Prawo zamówień publicznych (t.j. Dz. U.                   z 2019r. poz. 1843 ze zm.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cyzje Wójta Gminy Włoszakowic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ulamin Pracy Komisji Przetargowej obowiązuje z dniem zatwierdz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łoszakowice, dnia 21 grudnia 2020 r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04:00Z</dcterms:created>
  <dc:creator>Barbara Dąbkowska</dc:creator>
  <dc:description/>
  <cp:keywords/>
  <dc:language>en-US</dc:language>
  <cp:lastModifiedBy>Barbara Dąbkowska</cp:lastModifiedBy>
  <cp:lastPrinted>2020-03-19T09:30:00Z</cp:lastPrinted>
  <dcterms:modified xsi:type="dcterms:W3CDTF">2020-12-22T07:16:00Z</dcterms:modified>
  <cp:revision>3</cp:revision>
  <dc:subject/>
  <dc:title/>
</cp:coreProperties>
</file>