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głoszenia o otwartym konkursie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oszakowice, …………………….r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pieczęć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>WÓJT GM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>WŁOSZAKO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  <w:t>OŚWIADCZENIE PODMIOTU – OFERENTA SKŁADAJĄCEGO OFERTĘ NA WSPARCIE REALIZACJI ZADA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 (-my)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nie ubiegamy się o środki finansowe z innych źródeł budżetu Gminy Włoszakowice na to samo zada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nie zalegamy z płatnościami wobec Gminy Włoszakowice oraz jednostek organizacyjnych podległych Gminie Włoszakowic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jesteśmy / nie jesteśmy* podatnikiem podatku VAT czynnym / zwolnionym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ab/>
        <w:tab/>
        <w:tab/>
        <w:tab/>
        <w:t>(podpis osoby upoważnionej lub podpisy osób upoważnionych</w:t>
        <w:br/>
        <w:tab/>
        <w:t xml:space="preserve"> do składania oświadczeń woli w imieniu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8:00Z</dcterms:created>
  <dc:creator>Rafal</dc:creator>
  <dc:description/>
  <cp:keywords/>
  <dc:language>en-US</dc:language>
  <cp:lastModifiedBy>Lenovo7</cp:lastModifiedBy>
  <cp:lastPrinted>2022-01-25T13:28:00Z</cp:lastPrinted>
  <dcterms:modified xsi:type="dcterms:W3CDTF">2022-01-25T12:28:00Z</dcterms:modified>
  <cp:revision>2</cp:revision>
  <dc:subject/>
  <dc:title/>
</cp:coreProperties>
</file>