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rządzenie Nr 16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ójta Gminy Włoszakowic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 dnia 31 stycznia 2023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 sprawie ogłoszenia otwartego konkursu ofert na wsparcie realizacji zadania publicznego w 2023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 podstawie art, 30 ust. 1 ustawy z dnia 8 marca 1990 r. o samorządzie gminnym (t.j. Dz. U. z 2023 r. poz. 40 z późn. zm.) art. 11 ust. 1 pkt 1, ust.2, ust. 3 i art. 13, art.15 ust 2d ustawy z dnia 24 kwietnia 2003r. o działalności pożytku publicznego i o wolontariacie (t.j. Dz. U. z 2022 r. poz. 1327 ze zmianami) oraz uchwały Nr XLV/345/2022 Rady Gminy Włoszakowice z dnia 31 października 2022 roku w sprawie uchwalenia „Programu współpracy Gminy Włoszakowice z organizacjami pozarządowymi oraz z innymi podmiotami prowadzącymi działalność pożytku publicznego, na 2023 rok” zarząd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głaszam otwarty konkurs ofert na wsparcie realizacji zadania publicznego przez organizacje pozarządowe oraz podmioty, o których mowa w art. 3 ust. 3 ustawy z dnia 24 kwietnia 2003 r. o działalności pożytku publicznego i o wolontariacie z zakresu podtrzymywania i upowszechniania tradycji narodowej, pielęgnowania polskości oraz rozwoju świadomości narodowej, obywatelskiej i kulturowej na rzecz mieszkańców gminy Włoszakowi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Treść ogłoszenia określa załącznik nr 1 do niniejszego zarzą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rganizacje pozarządowe mogą zgłaszać swoich kandydatów do pracy w Komisji Konkursowej, według formularza stanowiącego załącznik nr 2 do niniejszego zarządzenia, </w:t>
        <w:br/>
        <w:t>w terminie do 15 lutego 2023 roku. W skład komisji nie mogą wchodzić osoby wskazane przez organizacje pozarządowe, biorące udział w konkursie na określony rodzaj zad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 ogłoszeniu wyników konkursu, w terminie określonym w ogłoszeniu o otwartym konkursie ofert, oferenci (organizacje, którym przyznano dotację) zobowiązani są złożyć oświadczenie wraz z aktualizacją harmonogramu działań i aktualizacją kosztorysu, według wzoru stanowiącego załącznik nr 3 do niniejszego zarzą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nie zarządzenia powierza się Sekretarz Gminy Włoszakowic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rządzenie wchodzi w życie z dniem podpisania i podlega ogłoszeniu w Biuletynie Informacji Publicznej, na tablicy informacyjnej w siedzibie Urzędu Gminy Włoszakowice oraz na stronie internetowej www.wloszakowice.p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Przygotował: P. Wiąz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02:00Z</dcterms:created>
  <dc:creator>Rafal</dc:creator>
  <dc:description/>
  <cp:keywords/>
  <dc:language>en-US</dc:language>
  <cp:lastModifiedBy>Lenovo7</cp:lastModifiedBy>
  <cp:lastPrinted>2022-01-25T14:22:00Z</cp:lastPrinted>
  <dcterms:modified xsi:type="dcterms:W3CDTF">2023-01-31T11:04:00Z</dcterms:modified>
  <cp:revision>6</cp:revision>
  <dc:subject/>
  <dc:title/>
</cp:coreProperties>
</file>